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697, DE 2000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697, de 2000, de autoria do nobre Deputado Roberto Engler, foi aprovado sem emendas. Conforme o despacho de fls. 11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stituída no Estado de São Paulo a “Semana de Incentivo e Promoção ao Voluntário”, a ser realizada, anualmente, de 1º a 7 de dezembro, com o objetivo de estimular mais pessoas a se engajarem no voluntariado e fortalecer as instituições que o promovem.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s atividades da semana de que trata esta lei serão estabelecidas pela Secretaria da Justiça e da Defesa da Cidadania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50:00Z</dcterms:created>
  <dc:creator>Alesp</dc:creator>
  <dc:description/>
  <dc:language>en-US</dc:language>
  <cp:lastModifiedBy>alesp</cp:lastModifiedBy>
  <cp:lastPrinted>2003-09-26T19:11:00Z</cp:lastPrinted>
  <dcterms:modified xsi:type="dcterms:W3CDTF">2003-12-22T18:51:00Z</dcterms:modified>
  <cp:revision>3</cp:revision>
  <dc:subject/>
  <dc:title>PROCESSO:  Projeto de Lei nº 107, de 1998</dc:title>
</cp:coreProperties>
</file>