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PARECER Nº     2305  , DE 200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ELATOR ESPECIAL EM SUBSTITUIÇÃO AO DA COMISSÃO DE CONSTITUIÇÃO E JUSTIÇA SOBRE AS EMENDAS Nº 1 E Nº 2 AO PROJETO DE LEI Nº 17, DE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De iniciativa do nobre Deputado Cândido Vaccarezza, o projeto em epígrafe objetiva autorizar as instituições financeiras, públicas ou privadas, a descontarem, diretamente da remuneração, proventos ou pensão dos servidores públicos da ativa, aposentados ou pensionistas, de empréstimos ou financiamentos a eles concedidos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0ª a 14ª Sessões Ordinárias (de 17 a 21 de fevereiro de 2003), não tendo recebido emendas ou substitutivos. 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r, o Egrégio Plenário alterou o regime de tramitação da proposição, que de ordinário passou ao regime de urgência. Por meio de parecer aprovado em reunião conjunta das Comissões de Constituição e Justiça, Administração pública e Finanças e Orçamento, a proposição foi instruída e, após, incluída na Ordem do Dia e, nessa oportunidade, recebeu duas emendas de Plenário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ada a discussão, nos termos do Art. 193 da XI Consolidação do Regimento Interno consolidado, a proposição foi encaminhada para a Comissão de Constituição e Justiça, que não se manifestou sobre as emendas apresentadas no prazo regimental, sendo designado Relator Especial. Deste modo, na condição de Relator Especial designado em substituição a esta Comissão, cabe-nos analisar as emendas apresentadas sobre os aspectos constitucional, legal e jurídico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enda nº 1 objetiva estender a autorização prevista no texto original da proposição para as Entidades Abertas de Previdência Complementar, alterando a redação dos Artigos 1º, 2º, 3º. 5º, 7º e 8º da proposição. 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enda nº 2 objetiva limitar o âmbito da proposição e restringir a concessão do benefício aos bancos públicos e privados, propondo a inclusão de diversos artig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 xml:space="preserve">As Emendas nº 1 e nº 2 versam sobre matéria de competência legislativa estadual, nos termos do § 1º do Art. 25 da Constituição da República Federativa do Brasil. No tocante à iniciativa, as Emendas nº 1 e nº 2 se enquadram no disposto no </w:t>
      </w:r>
      <w:r>
        <w:rPr>
          <w:i/>
          <w:sz w:val="24"/>
        </w:rPr>
        <w:t xml:space="preserve">caput </w:t>
      </w:r>
      <w:r>
        <w:rPr>
          <w:sz w:val="24"/>
        </w:rPr>
        <w:t>do Art. 24 da Constituiçã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nte o exposto, somos favoráveis à aprovação das Emendas nº 1 e nº 2 ao Projeto de Lei nº 17, de 2003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 xml:space="preserve">a) JOSÉ BITTENCOURT -  Relator Especial 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017/2003 - CCJ  - 45746 -2310031750001.9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9:50:00Z</dcterms:created>
  <dc:creator>jjcosta</dc:creator>
  <dc:description/>
  <dc:language>en-US</dc:language>
  <cp:lastModifiedBy>Alesp</cp:lastModifiedBy>
  <cp:lastPrinted>2003-10-21T17:55:00Z</cp:lastPrinted>
  <dcterms:modified xsi:type="dcterms:W3CDTF">2003-12-16T22:28:00Z</dcterms:modified>
  <cp:revision>4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