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I Nº 11.597, DE 15 DE DEZEMBRO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rojeto de lei nº 186/2002, do deputado Vanderlei Macris - PSDB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lockquote"/>
        <w:ind w:left="2835" w:right="360" w:hanging="0"/>
        <w:jc w:val="both"/>
        <w:rPr>
          <w:i/>
          <w:i/>
        </w:rPr>
      </w:pPr>
      <w:r>
        <w:rPr>
          <w:i/>
        </w:rPr>
        <w:t>Inclui evento no Calendário Turístico do Estado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igo 1º - Fica incluída no Calendário Turístico a "Festa do Dia do Trabalho" que se realiza, anualmente, nos últimos quatro dias do mês de abril e no primeiro dia do mês de maio, em Ermelino Matarazzo, na Capit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5de dezembro de 200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João Carlos de Souza Meirell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Ciência, Tecnologia, Desenvolvimento Econômico e Turismo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5 de dez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9:08:00Z</dcterms:created>
  <dc:creator>Alesp</dc:creator>
  <dc:description/>
  <dc:language>en-US</dc:language>
  <cp:lastModifiedBy>Alesp</cp:lastModifiedBy>
  <dcterms:modified xsi:type="dcterms:W3CDTF">2003-12-17T19:08:00Z</dcterms:modified>
  <cp:revision>1</cp:revision>
  <dc:subject/>
  <dc:title>LEI Nº 11</dc:title>
</cp:coreProperties>
</file>