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Requerimento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Requeiro, nos termos regimentais, tramitação de urgência para o Projeto de Lei n.º 1166/2003 , de autoria  dos Deputados Fausto Figueira, Maria Lúcia Prandi e José Zico Prado que dá a denominação ao viaduto 7 da pista descendente (Pista Sul) da Rodovia dos Imigrantes (SP-160), no município de São Vic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Tal medida se faz necessária, dada a relevância da matér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Sala das Sessões, em 12-12-200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) Antonio Mento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22:09:00Z</dcterms:created>
  <dc:creator>Alesp</dc:creator>
  <dc:description/>
  <dc:language>en-US</dc:language>
  <cp:lastModifiedBy>Alesp</cp:lastModifiedBy>
  <dcterms:modified xsi:type="dcterms:W3CDTF">2003-12-12T22:10:00Z</dcterms:modified>
  <cp:revision>1</cp:revision>
  <dc:subject/>
  <dc:title>Requerimento</dc:title>
</cp:coreProperties>
</file>