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I Nº 11.604, DE 24 DE DEZEMBRO DE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lockquote"/>
        <w:ind w:left="2410" w:right="360" w:firstLine="99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Lei nº 7645, de 23 de dezembro de 1991, que dispõe sobre a Taxa de Fiscalização e Serviços Diversos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O item 19 da Tabela "C", anexa à Lei nº 7645, de 23 de dezembro de 1991, passa a vigorar com a redação que se segue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"19 - Licenciamento de veículo - 3,400;" (NR)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, produzindo efeitos a partir de 1º de janeiro de 2004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24 de dezembro de 2003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Eduardo Refinetti Guardia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a Fazenda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24 de dez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33:00Z</dcterms:created>
  <dc:creator>Alesp</dc:creator>
  <dc:description/>
  <dc:language>en-US</dc:language>
  <cp:lastModifiedBy>Alesp</cp:lastModifiedBy>
  <dcterms:modified xsi:type="dcterms:W3CDTF">2003-12-26T13:33:00Z</dcterms:modified>
  <cp:revision>1</cp:revision>
  <dc:subject/>
  <dc:title>LEI Nº 11</dc:title>
</cp:coreProperties>
</file>