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7 de dez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607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975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979, originário do Projeto de lei nº 547, de 2002, de autoria do Deputado Aldo Demarchi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</w:t>
      </w:r>
      <w:r>
        <w:rPr>
          <w:color w:val="000000"/>
          <w:sz w:val="24"/>
        </w:rPr>
        <w:t>a denominação de “Prof. Antonio Christofoletti” ao viaduto localizado sobre a Rodovia Washington Luiz – SP 310, no km 172,5, no Município de Rio Cla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8:51:00Z</dcterms:created>
  <dc:creator>Carlos H. Margadona</dc:creator>
  <dc:description/>
  <dc:language>en-US</dc:language>
  <cp:lastModifiedBy>Alesp</cp:lastModifiedBy>
  <dcterms:modified xsi:type="dcterms:W3CDTF">2003-12-26T18:53:00Z</dcterms:modified>
  <cp:revision>3</cp:revision>
  <dc:subject/>
  <dc:title/>
</cp:coreProperties>
</file>