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ARECER Nº  2203, DE 2003</w:t>
      </w:r>
    </w:p>
    <w:p>
      <w:pPr>
        <w:pStyle w:val="Textosimples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 COMISSÃO DE SAÚDE E HIEGIENE, sobre o Projeto de Lei nº 0113, de 2000.</w:t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De autoria do nobre Deputado </w:t>
      </w:r>
      <w:r>
        <w:rPr>
          <w:rFonts w:cs="Arial" w:ascii="Arial" w:hAnsi="Arial"/>
          <w:b/>
          <w:sz w:val="24"/>
        </w:rPr>
        <w:t xml:space="preserve">JOSÉ AUGUSTO, </w:t>
      </w:r>
      <w:r>
        <w:rPr>
          <w:rFonts w:cs="Arial" w:ascii="Arial" w:hAnsi="Arial"/>
          <w:sz w:val="24"/>
        </w:rPr>
        <w:t>o Projeto de Lei nº 0113, de 2000, obriga as empresas que operam os serviços de transportes intermunicipais de passageiros a veicularem mensagens de prevenção da AIDS e sobre os males do fumo, do álcool e das drog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 pauta, nos termos regimentais, o Projeto de Lei não recebeu emenda ou substitutiv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ncaminhado à Comissão de Constituição e Justiça, estas manifestou-se favorável à propositura, apresentando uma emen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 continuidade ao Processo Legislativo, foi encaminhado à esta Comissão de Saúde e Higiene para que opinasse sobre o mérito do pleite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a oportunidade, cabe-nos ressaltar a matéria sob a égide do artigo 31, parágrafo 4º, da XI Consolidação do Regimento Intern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Projeto de Lei ora apresentado deve ser analisado sob a ótica de sua aplicação prática no tocante ao comprometimento do Erário Público, mas entendemos se tratar de uma providência salutar por parte do nobre Deput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preocupação reflete a necessidade de adequação ao gasto efetuado pela Secretaria da Saúde inerente a disponibilidade de onerar sua receita, uma vez que a publicidade elencada no bojo do projeto, necessita de um gasto para sua adequ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 sentido, entendo ser necessária a exclusão dos itens de publicidade quanto aos bilhetes, cartões, fichas, moedas ou em qualquer outro meio que libere ou não o embarque de passageiros dos transportes públicos, permanecendo inalterada a característica primordial do projeto, porém, resguardando a inviabilidade de excessivos gastos, que poderão onerar além do possível as receitas da Secretaria da Saúd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sim, sendo, somos partidários à idéia carreada pelo nobre Deputado José Augusto, sem contudo, ser o erário público onerado excessivam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nte ao exposto, apresentamos substitutivo no tocante ao tema abordado no Projeto de Lei em anális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UBSTITUTIVO</w:t>
      </w:r>
    </w:p>
    <w:p>
      <w:pPr>
        <w:pStyle w:val="Textosimples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osimples"/>
        <w:ind w:left="49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Dispõe sobre a obrigatoriedade de veicular em espaços publicitários utilizados nos serviços de transporte público de passageiros, mensagens sobre os modos de prevenção da Síndrome da Imunodeficiência Adquirida (AIDS) e de combate ao consumo do fumo, do álcool e das substâncias entorpecentes".</w:t>
      </w:r>
    </w:p>
    <w:p>
      <w:pPr>
        <w:pStyle w:val="Textosimples"/>
        <w:ind w:left="49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ind w:left="49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ind w:left="49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>As Sociedades de Economia Mista, as Empresas Públicas do Estado e as Empresas Privadas que operam, por concessão, permissão ou autorização, os serviços de transporte público de passageiros, ficam obrigadas a veicular mensagens sobre os modos de prevenção da Síndrome da Imunodeficiência Adquirida (AIDS) e de combate ao consumo do fumo, do álcool e das substâncias entorpecente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 disposto neste artigo aplica-se a todas as modalidades de transporte público de passageiros sob a responsabilidade do Estado, especialmente o rodoviário, o ferroviário, o metroviário, o hidroviário e o aeroviá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Artigo 2º. </w:t>
      </w:r>
      <w:r>
        <w:rPr>
          <w:rFonts w:cs="Arial" w:ascii="Arial" w:hAnsi="Arial"/>
          <w:sz w:val="24"/>
        </w:rPr>
        <w:t>As mensagens instituídas por esta lei deverão ser veiculadas nos espaços publicitários nas modalidades de transporte público de passageiros conforme estipulado no parágrafo único do artigo 1º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Deverá ser reservada área mínima de 10% (dez por cento) dos espaços publicitários existentes nos veículos, estações e pontos de para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Artigo 3º. </w:t>
      </w:r>
      <w:r>
        <w:rPr>
          <w:rFonts w:cs="Arial" w:ascii="Arial" w:hAnsi="Arial"/>
          <w:sz w:val="24"/>
        </w:rPr>
        <w:t>O conteúdo das mensagens e demais providências deverão ser regulamentados pelo Poder Executivo no prazo de 60 (sessenta) dias da data da publicação d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Artigo 4º. </w:t>
      </w:r>
      <w:r>
        <w:rPr>
          <w:rFonts w:cs="Arial" w:ascii="Arial" w:hAnsi="Arial"/>
          <w:sz w:val="24"/>
        </w:rPr>
        <w:t>As despesas decorrentes da execução desta lei correrão à conta das dotações próprias consignadas no orçamento vig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4"/>
        </w:rPr>
        <w:t xml:space="preserve">Artigo 5º.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Diante de todo o exposto, </w:t>
      </w:r>
      <w:r>
        <w:rPr>
          <w:rFonts w:cs="Arial" w:ascii="Arial" w:hAnsi="Arial"/>
          <w:b/>
          <w:sz w:val="24"/>
        </w:rPr>
        <w:t>somos pela aprovação</w:t>
      </w:r>
      <w:r>
        <w:rPr>
          <w:rFonts w:cs="Arial" w:ascii="Arial" w:hAnsi="Arial"/>
          <w:sz w:val="24"/>
        </w:rPr>
        <w:t xml:space="preserve"> do Projeto de Lei nº 0113, de 2000, na forma do substitutivo apresentado, e, consequentemente </w:t>
      </w:r>
      <w:r>
        <w:rPr>
          <w:rFonts w:cs="Arial" w:ascii="Arial" w:hAnsi="Arial"/>
          <w:b/>
          <w:sz w:val="24"/>
        </w:rPr>
        <w:t>pela rejeição</w:t>
      </w:r>
      <w:r>
        <w:rPr>
          <w:rFonts w:cs="Arial" w:ascii="Arial" w:hAnsi="Arial"/>
          <w:sz w:val="24"/>
        </w:rPr>
        <w:t xml:space="preserve"> da emenda apresenta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NALICE FERNANDES - Relator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Aprovado o parecer do relator favorável à proposição, na forma do substitutivo apresentado  e contrário à emenda da CCJ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Sala das Comissões, em 24/6/2003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</w:rPr>
      </w:pPr>
      <w:r>
        <w:rPr>
          <w:sz w:val="28"/>
        </w:rPr>
        <w:t>LUIS CARLOS GONDIM – Presidente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JOSÉ DILSON – VANDERLEI SIRAQUE – PEDRO TOBIAS – LUIS CARLOS GONDIM – HAVANIR NIMTZ – FAUSTO FIGUEIRA</w:t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3/2000 - CSH  - 39858 -1206031432003.2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32:00Z</dcterms:created>
  <dc:creator>Alesp</dc:creator>
  <dc:description/>
  <dc:language>en-US</dc:language>
  <cp:lastModifiedBy>Alesp</cp:lastModifiedBy>
  <cp:lastPrinted>2003-06-12T14:08:00Z</cp:lastPrinted>
  <dcterms:modified xsi:type="dcterms:W3CDTF">2003-12-12T21:44:00Z</dcterms:modified>
  <cp:revision>4</cp:revision>
  <dc:subject/>
  <dc:title>PARECER Nº                    , DE 2003</dc:title>
</cp:coreProperties>
</file>