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PARECER N.º     2214                   ,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ERVIÇOS E OBRAS PÚBLICAS, SOBRE O PROJETO DE LEI N.º 664,  DE 2003. 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O Projeto de lei n.º 664, de 2003, de autoria do nobre Deputado Rodrigo Garcia, objetiva denominar "Chico Xavier” o Conjunto Habitacional da CDHU, situado na rua Estado do Espirito Santo, 230,  Jardim Ivone, no Município de Poá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Em pauta no período correspondente às 80ª à 84ª Sessões Ordinárias, não recebeu emendas ou substitutivos, sendo distribuído para as Comissões de Constituição e Justiça e de Serviços e Obras Públicas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 Comissão de Constituição e Justiça manifestou-se favoravelmente à propositur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Na seqüência, foi o projeto encaminhado à esta Comissão de Serviços e Obras Públicas para análise do mérito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sco Cândido Xavier, figura ilustre conhecida nacionalmente deixou-nos recentemente. Ao pretender homenagear sua memória, merece aplauso o autor, vez que Chico Xavier, homem frágil fisicamente, demonstrava força incomum para ajudar o seu próxim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edicou  sua vida ao próximo o que pode ser constatado por suas obras de caridade e pelo socorro aos doentes e necessitados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Dizer de sua obra é dizer do amor que doava e do respeito e admiração que provocava pela sua pertinácia na continuidade dela, mesmo quando com sua saúde já precári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>A justificativa contida no projeto é minuciosa ao descrever a trajetória do ilustre cidadão Chico Xavier e sua atuação  como missionário de Cristo  na religião espirita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Por estas razões  meu parecer é favorável ao Projeto de lei n.º 664, de 2003, “ad referendum” do plenário. 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LFO COSTA E SILVA -  Rel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1/112/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bastião Arcanjo – Presidente</w:t>
      </w:r>
    </w:p>
    <w:p>
      <w:pPr>
        <w:pStyle w:val="Normal"/>
        <w:rPr>
          <w:sz w:val="24"/>
        </w:rPr>
      </w:pPr>
      <w:r>
        <w:rPr>
          <w:sz w:val="24"/>
        </w:rPr>
        <w:t>Said Mourad – Nivaldo Santana – Simão Pedro – Sebastião Arcanjo.</w:t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64/2003 - CDMA - 47735 -2511031903001.3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5" w:hanging="3255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3:00Z</dcterms:created>
  <dc:creator>Alesp</dc:creator>
  <dc:description/>
  <dc:language>en-US</dc:language>
  <cp:lastModifiedBy>alesp</cp:lastModifiedBy>
  <cp:lastPrinted>2003-11-25T19:01:00Z</cp:lastPrinted>
  <dcterms:modified xsi:type="dcterms:W3CDTF">2003-12-12T21:33:00Z</dcterms:modified>
  <cp:revision>4</cp:revision>
  <dc:subject/>
  <dc:title>PARECER Nº                        DE 2003</dc:title>
</cp:coreProperties>
</file>