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MENDA Nº  1,    AO PROJETO DE LEI 1.235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SL Nº 671 de 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ê-se a seguinte redação ao artigo 1º e 2º e aos incisos I e IV do Projeto de Lei em epígraf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Fica instituído o Prêmio “Governador André Franco Montoro e Laudenor de Souza” de Reforma Agrária a ser concedido, anualmente, pela Secretaria de Justiça e Defesa da Cidadania, por meio da Fundação Instituto de Terras do Estado de São Paulo “José Gomes da Silva”, com a finalidade de reconhecer e valorizar as ações de homens, mulheres, entidades e empresas que se destaquem na concretização de políticas agrárias e fundiárias do Estado, em assentamento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A Regulamentação desta lei, de competência do Poder Executivo, definirá os itens para a implementação do Prêmio ora criado, baseado nos seguintes crité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Comissão Julgadora será formada por 9 (nove) membros, distribuídos da seguinte maneira: (1) um representante da Secretaria de Justiça e Defesa da Cidadania; (1) um representante do Itesp; (3)  três representantes de movimentos sociais; (1) uma representante da organização de mulheres assentadas, (1) um representante da organização dos funcionários do Itesp e (2) representantes do Legislativo, indicados pela Comissão de Agricultura e Pecuária d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regras específicas para o estabelecimento de acordos, parcerias e convênios com demais órgãos governamentais, organizações sociais e empresas privadas, voltadas ao apoio institucional ao Prêm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jeto de lei 1235 apresentado pelo Deputado João Caramez institui o “prêmio Governador André Franco Montoro”, de Reforma Agrária, com a finalidade de reconhecer e valorizar as ações de homens e mulheres que se destaquem na concretização de políticas agrárias e fundiárias do Estado”. O Prêmio foi pensado com o objetivo de dar maior  divulgação à Reforma Agrária, valorizando as ações de cidadãos, entidades e empresas, no desenvolvimento dos assentamentos e demais ações visando alavancar a Reforma Agrár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me, além de homenagear o Governador André Franco Montoro, deverá também homenagear Laudenor de Souza, expressiva liderança do MST e de famílias assentadas, morto em 1997 e reconhecido por todos pela sua habilidade nas negociações em defesa da Reforma Agrária e de políticas adequadas a agricultura familiar. Seu trabalho em prol da Reforma Agrária já foi inclusive reconhecido pelo Itesp e pelo INCRA, ao utilizarem seu nome, respectivamente, na denominação do Auditório e Espaço Cul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ém disso, propomos definir  já no referido Projeto de Lei, a composição da Comissão Julgadora, visando garantir uma maior representantividade tantos dos poderes Executivo e Legislativo, como dos representantes da sociedade civil, diretamente ligados à questão agrária, para ampla divulgação e participação nesta importante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, em 8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José Zico Prado                                                a)  Antônio Men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94" w:gutter="0" w:header="0" w:top="1701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897 -0812031700002.4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00:00Z</dcterms:created>
  <dc:creator>Alesp</dc:creator>
  <dc:description/>
  <dc:language>en-US</dc:language>
  <cp:lastModifiedBy>Alesp</cp:lastModifiedBy>
  <cp:lastPrinted>2003-12-08T11:17:00Z</cp:lastPrinted>
  <dcterms:modified xsi:type="dcterms:W3CDTF">2003-12-08T20:30:00Z</dcterms:modified>
  <cp:revision>4</cp:revision>
  <dc:subject/>
  <dc:title>Referência: Projeto de lei 1235</dc:title>
</cp:coreProperties>
</file>