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6 de nov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20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87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892, originário do Projeto de lei n.º 186, de 2002, de autoria do Deputado Vanderlei Macris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clui </w:t>
      </w:r>
      <w:r>
        <w:rPr>
          <w:color w:val="000000"/>
          <w:sz w:val="24"/>
        </w:rPr>
        <w:t>no Calendário Turístico do Estado a “Festa do Dia do Trabalho” que se realiza, anualmente, nos últimos quatro dias do mês de abril e no primeiro dia do mês de maio, em Ermelino Matarazzo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9:58:00Z</dcterms:created>
  <dc:creator>Carlos H. Margadona</dc:creator>
  <dc:description/>
  <dc:language>en-US</dc:language>
  <cp:lastModifiedBy>Alesp</cp:lastModifiedBy>
  <dcterms:modified xsi:type="dcterms:W3CDTF">2003-12-04T19:59:00Z</dcterms:modified>
  <cp:revision>3</cp:revision>
  <dc:subject/>
  <dc:title/>
</cp:coreProperties>
</file>