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seja dada tramitação em regime de urgência para o Projeto de Decreto Legislativo n.º 9, de 2003, de minha autoria, que susta o Decreto n.º 48.237/03, que disciplina a dispensa e redução de juros e multas e o parcelamento de débitos fiscais relacionados com o ICM e o ICM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natureza da matéria justifica a solicitação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3/12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Jorge Caru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42:00Z</dcterms:created>
  <dc:creator>Alesp</dc:creator>
  <dc:description/>
  <dc:language>en-US</dc:language>
  <cp:lastModifiedBy>Alesp</cp:lastModifiedBy>
  <dcterms:modified xsi:type="dcterms:W3CDTF">2003-12-03T19:45:00Z</dcterms:modified>
  <cp:revision>2</cp:revision>
  <dc:subject/>
  <dc:title>Requerimento</dc:title>
</cp:coreProperties>
</file>