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REQUERI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 xml:space="preserve">Requeiro, nos termos regimentais, tramitação em </w:t>
      </w:r>
      <w:r>
        <w:rPr>
          <w:b/>
        </w:rPr>
        <w:t>Regime de Urgência</w:t>
      </w:r>
      <w:r>
        <w:rPr/>
        <w:t xml:space="preserve"> para  o </w:t>
      </w:r>
      <w:r>
        <w:rPr>
          <w:b/>
        </w:rPr>
        <w:t>Projeto de Lei nº  1211/2003, de autoria do</w:t>
      </w:r>
      <w:r>
        <w:rPr/>
        <w:t xml:space="preserve"> </w:t>
      </w:r>
      <w:r>
        <w:rPr>
          <w:b/>
        </w:rPr>
        <w:t>Deputado Jonas Donizette</w:t>
      </w:r>
      <w:r>
        <w:rPr/>
        <w:t>, o qual torna obrigatório o diagnóstico da audição em crianças imediatamente após o nascimento nas maternidades e hospit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Justificativa: 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   </w:t>
      </w:r>
      <w:r>
        <w:rPr/>
        <w:t>A presente solicitação se justifica pela importância da matéria tratada na referida proposição, cujo objetivo ficará prejudicado se não for resolvido imediat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Sala das Sessões, em 1/12/2003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) VALDOMIRO LOP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039 -2811031551005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7:51:00Z</dcterms:created>
  <dc:creator>Alesp</dc:creator>
  <dc:description/>
  <dc:language>en-US</dc:language>
  <cp:lastModifiedBy>Alesp</cp:lastModifiedBy>
  <dcterms:modified xsi:type="dcterms:W3CDTF">2003-12-03T21:34:00Z</dcterms:modified>
  <cp:revision>4</cp:revision>
  <dc:subject/>
  <dc:title>São Paulo, 11 de novembro de 2003 </dc:title>
</cp:coreProperties>
</file>