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° 2228 , DE 2003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MESA, sobre o Projeto de resolução n° 10, de 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Trata-se de Projeto de resolução que dá a denominação de "Deputado José Blota Júnior" ao café dos deputados localizado no 1° andar do Palácio 9 de Julho, recinto normal dos trabalhos da Assembléia Legislativ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utoria do nobre Deputado Afanasio Jazadji, a proposição esteve em pauta nos termos regimentais, não tendo recebido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Há parecer da Comissão de Constituição e Justiça favorável ao projeto.</w:t>
        <w:tab/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s termos do artigo 14, inciso I, alínea "f" , da XI Consolidação do Regimento Interno, compete à Mesa elaborar parece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ssim sendo, verifica-se que a matéria é de natureza legislativa e, quanto à iniciativa, é de competência exclusiva da Assembléia Legislativa, conforme disposto no artigo 20, inciso III, da Constituição do Estado combinado com o artigo 146, inciso III, do Regimento Interno. Ademais, a proposta está de acordo com o artigo 145, § 3°, do retromencionado diploma leg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ilustre autor justificou as razões que o motivaram a propor a medida propugnada no presente projeto de resolução, com a exposição de uma síntese da biografia do homenage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vida do Deputado José Blota Júnior foi repleta de distintas realizações, mostrando-se justa a homenagem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ssa forma, o parecer é pela aprovação do Projeto de resolução n° 10, de 2000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Sidney Beraldo - Presidente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Emídio de Souza - 1º Secretário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José Caldini Crespo -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1:53:00Z</dcterms:created>
  <dc:creator>Alesp</dc:creator>
  <dc:description/>
  <dc:language>en-US</dc:language>
  <cp:lastModifiedBy>Alesp</cp:lastModifiedBy>
  <cp:lastPrinted>2003-12-15T17:50:00Z</cp:lastPrinted>
  <dcterms:modified xsi:type="dcterms:W3CDTF">2003-12-15T22:31:00Z</dcterms:modified>
  <cp:revision>3</cp:revision>
  <dc:subject/>
  <dc:title>PARECER N° , DE 2003</dc:title>
</cp:coreProperties>
</file>