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°  2243, DE 2003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° 0793, DE 1999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O Projeto de Lei n° 0793, de 1999, de autoria do Deputado Geraldo Vinholi, inclui no calendário turístico do Estado a Festa de Peão Boiadeiro de Itápol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Nos termos o item 3, parágrafo único do artigo 148 da X Consolidação do Regimento interno, a proposição esteve em pauta nos dias correspondentes às 113ª a 117ª Sessões Ordinárias, não tendo recebido emendas ou substitutiv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Na seqüência do processo legislativo, a proposição foi encaminhada a esta Comissão de Constituição e Justiça, para análise de sua legalidade, constitucionalidade e juridicidade, nos termos do artigo 31, § 1° do Regimento Interno consolidado. Cabe-me fazê-lo, na qualidade de Relator design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Trata-se, s.m.j, de matéria de natureza legislativa, nos termos dos artigos 19 e 21, inciso III, e, quanto à iniciativa, concorrente, conforme dispõe o artigo 24, caput, todos da Constituição Estadu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Consultada, a Divisão de Pesquisa Jurídica do Departamento do Documentação e Informação informou que a Festa de Peão Boiadeiro de Itápolis ainda não se encontra incluída no calendário turístico d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Face ao exposto, o parecer é favorável ao Projeto de Lei n° 0793, de 199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arlinhos Almeida – Relator</w:t>
      </w:r>
    </w:p>
    <w:p>
      <w:pPr>
        <w:pStyle w:val="Normal"/>
        <w:ind w:firstLine="2552"/>
        <w:jc w:val="both"/>
        <w:rPr/>
      </w:pPr>
      <w:r>
        <w:rPr/>
        <w:t>Aprovado o parecer do relator favorável à proposição.</w:t>
      </w:r>
    </w:p>
    <w:p>
      <w:pPr>
        <w:pStyle w:val="Normal"/>
        <w:ind w:firstLine="2552"/>
        <w:jc w:val="both"/>
        <w:rPr/>
      </w:pPr>
      <w:r>
        <w:rPr/>
        <w:t>Sala das Comissões, em 8/5/200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ÉLIA LEÃO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1410" w:hanging="0"/>
        <w:jc w:val="both"/>
        <w:rPr>
          <w:sz w:val="24"/>
        </w:rPr>
      </w:pPr>
      <w:r>
        <w:rPr>
          <w:sz w:val="24"/>
        </w:rPr>
        <w:t>CÉLIA LEÃO – CARLOS BRAGA – ROQUE BARBIERE – MARIA DO CARMO PIUNTI – RENATO SIMÕES – EDMIR CHEDID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0:37:00Z</dcterms:created>
  <dc:creator>Alesp</dc:creator>
  <dc:description/>
  <dc:language>en-US</dc:language>
  <cp:lastModifiedBy>Alesp</cp:lastModifiedBy>
  <cp:lastPrinted>2003-12-15T20:09:00Z</cp:lastPrinted>
  <dcterms:modified xsi:type="dcterms:W3CDTF">2003-12-15T22:59:00Z</dcterms:modified>
  <cp:revision>5</cp:revision>
  <dc:subject/>
  <dc:title>PARECER N°</dc:title>
</cp:coreProperties>
</file>