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4744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44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15, originário do Projeto de lei n.º 607, de 2003, de autoria do Deputado José Caldini Cresp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Oswaldo Sarti” ao viaduto localizado no km 1,620 da Rodovia Dr. Celso Charuri – SP 091/270, em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44:00Z</dcterms:created>
  <dc:creator>Carlos H. Margadona</dc:creator>
  <dc:description/>
  <dc:language>en-US</dc:language>
  <cp:lastModifiedBy>Alesp</cp:lastModifiedBy>
  <dcterms:modified xsi:type="dcterms:W3CDTF">2003-12-19T18:45:00Z</dcterms:modified>
  <cp:revision>3</cp:revision>
  <dc:subject/>
  <dc:title/>
</cp:coreProperties>
</file>