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.º  2244, DE 200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ESPORTES E TURISMO, SOBRE O PROJETO DE LEI N.º 793, DE 1999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Geraldo Vinholi, o projeto em epígrafe objetiva incluir no Calendário Turístico do Estado a Festa de Peão  Boiadeiro do Município de Itápolis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3 do parágrafo único do artigo 148 da X Consolidação do Regimento Interno, a presente proposição esteve em pauta nos dias correspondentes às 113ª à 117ª Sessões Ordinárias, de 29/09 à 05 de outubro de 1999, não tendo recebido emendas ou substitutivos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indo o processo legislativo normal, foi encaminhado no § 14 do artigo 31 do regimento supracitado, apreciar a propositura quanto a seu aspecto de mérit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 fazê-lo, verificamos que a iniciativa é meritória uma vez que pretende incluir no Calendário Turístico do Estado a Festa de Peão  Boiadeiro, realizada no mês de maio no Município de Itápolis, tendo em vista que o evento atrai toda população itapolitana, bem como as cidades vizinhas como Ibitinga, Borborema, Novo Horizonte, Tabatinga e regiã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o exposto, sob o aspecto da competência desta comissão, quanto ao mérito, somos favoráveis ao Projeto de Lei n.º 793, de 1999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GÉRIO NOGUEIRA – Relat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ala das Comissões, em 10/12/200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QUINHO TORTORELL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QUINHO TORTORELLO – DONISETE BRAGA – ROGÉRIO NOGUEIRA – GILSON DE SOUZA – ALBERTO TURCO LOCO HIA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93/1999 - CET  - 37799 -1905 1:0:01.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03:00Z</dcterms:created>
  <dc:creator>Alesp</dc:creator>
  <dc:description/>
  <dc:language>en-US</dc:language>
  <cp:lastModifiedBy>alesp</cp:lastModifiedBy>
  <dcterms:modified xsi:type="dcterms:W3CDTF">2003-12-15T22:30:00Z</dcterms:modified>
  <cp:revision>4</cp:revision>
  <dc:subject/>
  <dc:title>PARECER N</dc:title>
</cp:coreProperties>
</file>