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Gonzaga Vi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instituída, no Estado de São Paulo, a “Semana de Incentivo à Inclusão Digital”, a ser realizada anualmente na última semana de março, com o objetivo de estimular e ampliar projetos relacionados à difusão e popularização do acesso aos recursos de informática e telecomunicações, através da colaboração entre o Estado e a sociedade civil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Parágrafo único – A coordenação da “Semana de Incentivo à Inclusão Digital” ficará a cargo da Secretaria de Ciência e Tecnologia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2º - As despesas decorrentes da aplicação desta lei correrão à conta de dotações próprias do orçamento vigente, suplementadas se necessári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19:00Z</dcterms:created>
  <dc:creator>alesp</dc:creator>
  <dc:description/>
  <dc:language>en-US</dc:language>
  <cp:lastModifiedBy>Alesp</cp:lastModifiedBy>
  <dcterms:modified xsi:type="dcterms:W3CDTF">2003-12-22T19:20:00Z</dcterms:modified>
  <cp:revision>3</cp:revision>
  <dc:subject/>
  <dc:title/>
</cp:coreProperties>
</file>