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°</w:t>
        <w:tab/>
        <w:t>4 AO PLC 54/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SL n.º 661, de 2003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crescente-se parágrafo único ao artigo 3° do PLC 54/2003, com a seguinte redação: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"Parágrafo único- Não se aplicam as disposições deste artigo aos servidores aposentados, que perceberão os benefícios de que trata essa lei, sem qualquer condição." 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longa data, esses ex-servidores que passaram sua vida funcional laborando, diligenciando, enfim, que estiveram nas escolas durante toda a sua vida profissional. acorrem até essa Casa das Leis para que injustiças como a presente sejam combatidas por seus representaste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s, assim já o fizeram, por longo período, e que merecem o descanso que as leis nacionais lhes confere. Ademais, o que se solicita com a presente emenda é que sejam respeitadas as disposições do artigo 40, § 8°, da Constituição Feder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Como os aposentados, de fato, não poderão estar em exercício, e nem mesmo pederão computar dias de exercício e como se defende que devem perceber os benefícios instituídos pelo presente projeto de lei, é certo que as condições do caput não se aplicam a esses profissionai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ala das Sessões, em 5-12-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Roberto Fel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35:00Z</dcterms:created>
  <dc:creator>Alesp</dc:creator>
  <dc:description/>
  <dc:language>en-US</dc:language>
  <cp:lastModifiedBy>Alesp</cp:lastModifiedBy>
  <dcterms:modified xsi:type="dcterms:W3CDTF">2003-12-05T21:43:00Z</dcterms:modified>
  <cp:revision>1</cp:revision>
  <dc:subject/>
  <dc:title>EMENDA N°</dc:title>
</cp:coreProperties>
</file>