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 3  AO PLC Nº 5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SL n.º 660 de 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e-se Parágrafo 2º ao artigo 4º do projeto em epígrafe,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§ 2º  - Os aposentados receberão o Bônus Mérito no valor máximo a ser pago aos integrantes de sua classe na ativa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aposentados vêm há muito, recebendo tratamento discriminatório por parte de Governo. Por considera-se injusto este tratamento dispensado aos ex servidores, que prestaram enorme contribuição para os avanços percebidos pelo magistério paulista, é proposta a presente em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ais a presente emenda vem garantir o respeito ao disposto em nossa Carta Federal, em seu artigo 40, § 8º, dando condições adequadas para que os inativos possam gozar de forma digna a sua merecid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do assim, visando a garantia de remuneração condigna aos aposentados, é que se pede que seja aprovada a presente e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, em 5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846 -051203162800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28:00Z</dcterms:created>
  <dc:creator>Alesp</dc:creator>
  <dc:description/>
  <dc:language>en-US</dc:language>
  <cp:lastModifiedBy>Alesp</cp:lastModifiedBy>
  <cp:lastPrinted>2003-12-05T16:28:00Z</cp:lastPrinted>
  <dcterms:modified xsi:type="dcterms:W3CDTF">2003-12-05T19:32:00Z</dcterms:modified>
  <cp:revision>4</cp:revision>
  <dc:subject/>
  <dc:title>EMENDA Nº          AO PLC Nº 54/2003</dc:title>
</cp:coreProperties>
</file>