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° 2182, DE 200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.° 711, DE 2003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 autoria do Deputado Enio Tatto, o projeto em epígrafe tem o objetivo de declarar de utilidade pública a Associação “A Tenda de Cristo” com sede em Carapicuib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>A propositura esteve em pauta nos dias 28/8 a 03/09/03, correspondentes às 88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à 92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Sessões Ordinárias, nos termos do item 3, parágrafo único do artigo 148 do Regimento Interno, não tendo recebido emendas ou substitutivo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xaminando a documentação apresentada, pudemos constatar que a entidade em questão esta em perfeita harmonia com a Lei 2.574, de 4 de dezembro de 1980, que estabelece as normas para declaração de utilidade pública a sociedades civis, associações e fundaçõe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Quanto ao mérito, verifica-se que a entidade presta relevantes serviços à população, justificando a declaração de utilidade pública pretendid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 xml:space="preserve">Diante do exposto, nosso parecer é </w:t>
      </w:r>
      <w:r>
        <w:rPr>
          <w:b/>
          <w:color w:val="000000"/>
          <w:sz w:val="24"/>
        </w:rPr>
        <w:t>favorável</w:t>
      </w:r>
      <w:r>
        <w:rPr>
          <w:color w:val="000000"/>
          <w:sz w:val="24"/>
        </w:rPr>
        <w:t xml:space="preserve"> à aprovação do Projeto de lei n.° 711, de 2003. </w:t>
      </w:r>
      <w:r>
        <w:rPr>
          <w:i/>
          <w:color w:val="000000"/>
          <w:sz w:val="24"/>
        </w:rPr>
        <w:t>ad referendum</w:t>
      </w:r>
      <w:r>
        <w:rPr>
          <w:color w:val="000000"/>
          <w:sz w:val="24"/>
        </w:rPr>
        <w:t xml:space="preserve"> do Plenário.</w:t>
      </w:r>
    </w:p>
    <w:p>
      <w:pPr>
        <w:pStyle w:val="TextBody"/>
        <w:spacing w:lineRule="atLeast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spacing w:lineRule="atLeas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) JOSÉ BITTENCOURT - Relator</w:t>
      </w:r>
    </w:p>
    <w:p>
      <w:pPr>
        <w:pStyle w:val="TextBody"/>
        <w:spacing w:lineRule="atLeast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provado o Projeto de lei, nos termos do parecer do relator “ad referendum” do plenári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Comissões, em 10/12/20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RICARDO TRIPOLI - Presidente</w:t>
        <w:tab/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icardo Trípoli – José Bittencourt – Baleia Rossi – Valdomiro Lopes – Eli Corrêa Filho – Simão Pedr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13:00Z</dcterms:created>
  <dc:creator>Alesp</dc:creator>
  <dc:description/>
  <dc:language>en-US</dc:language>
  <cp:lastModifiedBy>Alesp</cp:lastModifiedBy>
  <dcterms:modified xsi:type="dcterms:W3CDTF">2003-12-18T19:18:00Z</dcterms:modified>
  <cp:revision>4</cp:revision>
  <dc:subject/>
  <dc:title>PARECER N</dc:title>
</cp:coreProperties>
</file>