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5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artigo 1º da Lei nº 10.984, de 11 de dezembro de 2001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268" w:firstLine="993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– Fica instituído o “Dia do Trabalhador da Saúde”, a ser comemorado, anualmente, em 12 de maio.” (NR)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35:00Z</dcterms:created>
  <dc:creator>alesp</dc:creator>
  <dc:description/>
  <dc:language>en-US</dc:language>
  <cp:lastModifiedBy>alesp</cp:lastModifiedBy>
  <dcterms:modified xsi:type="dcterms:W3CDTF">2003-12-26T19:36:00Z</dcterms:modified>
  <cp:revision>3</cp:revision>
  <dc:subject/>
  <dc:title/>
</cp:coreProperties>
</file>