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ARECER Nº    2277, de 2.00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 Comissão de Transportes e Comunicação, sobre o Projeto de lei nº 727, de 2.00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 Deputado Marquinho Tortorello submete à apreciação desta Casa o Projeto de lei nº 727, de 2.003, que dá a denominação de "Névio Carlone" ao trevo localizado no Km 33 da Estrada Velha de Santos - SP 031, em São Bernardo do Camp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A Comissão de Constituição e Justiça analisando a matéria nos aspectos de sua competência, concluiu pela sua aprov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Distribuída a propositura à Comissão de Transportes e Comunicação, compete-nos, nos termos regimentais, o exame do mérito da iniciativ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Ao fazê-lo, verificamos que a justificativa que acompanha a proposta demonstra a oportunidade da homenagem em vista da importante atuação do Sr. Névio em diversas áreas, tanto empresarial como filantrópica, na região do Grande ABC propiciando a geração de muitos empregos e a promoção de diversas ações sociais em prol de toda a comun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Sendo assim, manifestamo-nos favoravelmente à aprovação do Projeto de lei nº 727, de 2.003, “ad referendum” do Plenár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8"/>
        </w:rPr>
        <w:t>a)  ARNALDO JARDIM - Relato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provado o parecer do relator favorável à proposição, “ad referendum” do Plená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ala das Comissões, em 15/12/200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DRIGO GARCIA  -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RIGO GARCIA – JOSÉ CARLOS STANGARLINI –  ELI CORRÊA FILHO – JOSÉ ZICO PRADO – ENIO TATTO – VITOR SAPIENZA –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27/2003 - CTC  - 49168 -1112031852001.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52:00Z</dcterms:created>
  <dc:creator>alesp</dc:creator>
  <dc:description/>
  <dc:language>en-US</dc:language>
  <cp:lastModifiedBy>Alesp</cp:lastModifiedBy>
  <dcterms:modified xsi:type="dcterms:W3CDTF">2003-12-16T21:34:00Z</dcterms:modified>
  <cp:revision>5</cp:revision>
  <dc:subject/>
  <dc:title>PARECER Nº               , de 2</dc:title>
</cp:coreProperties>
</file>