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LEI Nº 11.609, DE 29 DE DEZEM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134/2003, do deputado Campos Machado - PT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694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1º - É declarado de utilidade pública o Clube da Terceira Idade de Pinhalzinho, com sede em Pinhalzinh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alácio dos Bandeirantes, 29 de dezembro de 200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134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134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Publicada na Assessoria Técnico-Legislativa, aos 29 de dezemb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43:00Z</dcterms:created>
  <dc:creator>Alesp</dc:creator>
  <dc:description/>
  <dc:language>en-US</dc:language>
  <cp:lastModifiedBy>Alesp</cp:lastModifiedBy>
  <dcterms:modified xsi:type="dcterms:W3CDTF">2004-01-05T16:44:00Z</dcterms:modified>
  <cp:revision>1</cp:revision>
  <dc:subject/>
  <dc:title>LEI Nº 11</dc:title>
</cp:coreProperties>
</file>