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613, DE 29 DE DEZ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72/2003, do deputado Luís Carlos Gondim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835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ind w:left="0" w:right="360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Artigo 1º - É declarada de utilidade pública a Associação São Lourenço, com sede em Mogi das Cruzes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alácio dos Bandeirantes, 29 de dezembro de 2003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ublicada na Assessoria Técnico-Legislativa, aos 29 de dezembro de 2003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51:00Z</dcterms:created>
  <dc:creator>Alesp</dc:creator>
  <dc:description/>
  <dc:language>en-US</dc:language>
  <cp:lastModifiedBy>Alesp</cp:lastModifiedBy>
  <dcterms:modified xsi:type="dcterms:W3CDTF">2004-01-05T16:51:00Z</dcterms:modified>
  <cp:revision>1</cp:revision>
  <dc:subject/>
  <dc:title>LEI Nº 11</dc:title>
</cp:coreProperties>
</file>