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1261, de 2003, de minha autoria, o qual declara de utilidade pública a Associação Antialcoólica  João Paulo II, de São José do Ri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solicitação se justifica pela importância da matéria tratada na referia proposição, cujo objetiv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0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 Valdomiro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04:00Z</dcterms:created>
  <dc:creator>Alesp</dc:creator>
  <dc:description/>
  <dc:language>en-US</dc:language>
  <cp:lastModifiedBy>Alesp</cp:lastModifiedBy>
  <dcterms:modified xsi:type="dcterms:W3CDTF">2003-12-10T20:09:00Z</dcterms:modified>
  <cp:revision>1</cp:revision>
  <dc:subject/>
  <dc:title>Requerimento</dc:title>
</cp:coreProperties>
</file>