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</w:rPr>
      </w:pPr>
      <w:r>
        <w:rPr>
          <w:b/>
        </w:rPr>
        <w:t>PARECER Nº    2171, de 2003                 ,</w:t>
      </w:r>
    </w:p>
    <w:p>
      <w:pPr>
        <w:pStyle w:val="Subtitle"/>
        <w:jc w:val="center"/>
        <w:rPr>
          <w:b/>
          <w:b/>
        </w:rPr>
      </w:pPr>
      <w:r>
        <w:rPr>
          <w:b/>
        </w:rPr>
        <w:t>DA REUNIÃO CONJUNTA DAS COMISSÕES DE CONSTITUIÇÃO E JUSTIÇA, DE EDUCAÇÃO  E DE FINANÇAS E ORÇAMENTO, SOBRE A EMENDA Nº 04, APRESENTADA AO PROJETO DE LEI Nº 1245 de 2003.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Retorna às Comissões o Projeto de lei nº 1245, de 2003, de iniciativa do Senhor Governador do Estado, que .altera a Lei nº 10.013, de 24 de junho de 1998,  que dispõe sobre a redistribuição da Quota Estadual do Salário-Educação – QESE entre o Estado e os seus municípios, em virtude da emenda nº 04, apresentada nos termos do artigo 175, inciso II da XI Consolidação do Regimento Interno.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  <w:t>Nos termos do artigo 26 da Constituição do Estado a propositura tramita em regime de urgên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pete-nos, nesta oportunidade, na qualidade de relator exarar parecer pelas Comissões de Constituição e Justiça, de Educação e de Finanças e Orçamento analisando a emenda nº 04, sob os aspectos de suas respectivas competências, nos termos regimentais.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A emenda de nº 04, de iniciativa do Deputado Antônio Mentor e outros, pretende alterar a redação do § 2º do artigo 3º  do projeto , visando  alterar o percentual limite para 6% (seis por cento) do total de matrículas do ensino fundamental regular.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A nosso ver, a alteração proposta diminui o per capita/aluno/ano do QESE Transporte, se não vejamos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ROPOSTA ORIGINAL: R$ 100.000.000,00/254.000 = 393,70 ALUNO/ANO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EMENDA Nº 04: R$  100.000.000,00/307.242= 325,48 ALUNO/ANO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Quanto ao valor, informamos que foi mantida a estimativa de R$ 100.000.000,00 referente à redistribuição da Lei nº 10.013/98. O valor de R$ 62.000.000,00 (não tem por base a Lei nº 10.013/98, mas sim a Resolução 32/91) e tem por finalidade a concessão do auxílio transporte e estabelecimento de contratos de transporte das Coordenadorias de Ensino do Interior e da Grande São Paulo, para transporte exclusivo de alunos da rede estadual de ensino.</w:t>
      </w:r>
    </w:p>
    <w:p>
      <w:pPr>
        <w:pStyle w:val="Subtitle"/>
        <w:rPr/>
      </w:pPr>
      <w:r>
        <w:rPr/>
        <w:t>Assim, somos pela rejeição da referida emenda porque reduz o valor do transporte por ALUNO/ANO, e não resolve significativamente a questão do transporte de alunos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nte o exposto, manifestamo-nos pela rejeição da emenda nº 04, apresentada ao Projeto de  lei nº 1245, de 2003.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1"/>
        </w:numPr>
        <w:rPr/>
      </w:pPr>
      <w:r>
        <w:rPr/>
        <w:t>Ricardo Tripoli – Relator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provado o parecer do relator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ala das Comissões, em 10/12/03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2"/>
        </w:numPr>
        <w:rPr/>
      </w:pPr>
      <w:r>
        <w:rPr/>
        <w:t>Luiz Gonzaga Vieira – President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Luiz Gonzaga Vieira – Ricardo Tripoli – Ricardo Tripoli – José Bittencourt – José Bittencourt – José Bittencourt – Enio Tatto – Enio Tatto (com restrições, favoráveis às emendas do PT) – Mário Reali  (com restrições, favoráveis às emendas do PT) - Mário Reali  (com restrições, favoráveis às emendas do PT) – Ary Fossen – Ary Fossen – Alberto Turco Loco Hiar – Roberto Felício (com restrições, favoráveis às emendas do PT) – Edson Aparecido – Arnaldo Jardim – Jonas Donizette – Jonas Donizette – Aldo Demarchi – Aldo Demarchi – Aldo Demarchi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560"/>
        </w:tabs>
        <w:ind w:left="45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8:32:00Z</dcterms:created>
  <dc:creator>lidergov</dc:creator>
  <dc:description/>
  <dc:language>en-US</dc:language>
  <cp:lastModifiedBy>Alesp</cp:lastModifiedBy>
  <cp:lastPrinted>2003-12-10T18:30:00Z</cp:lastPrinted>
  <dcterms:modified xsi:type="dcterms:W3CDTF">2003-12-10T20:59:00Z</dcterms:modified>
  <cp:revision>4</cp:revision>
  <dc:subject/>
  <dc:title>DAS COMISSÕES DE CONSTITUIÇÃO E JUSTIÇA EDE FINANÇAS E ORÇAMENTO, SOBRE O PROJETO DE LEI Nº 1252, de 2003</dc:title>
</cp:coreProperties>
</file>