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9530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9000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5160" y="207360"/>
                              <a:ext cx="73332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39pt;width:352.75pt;height:101.05pt" coordorigin="-838,-780" coordsize="7055,2021">
                <v:group id="shape_0" style="position:absolute;left:2941;top:-638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1;top:-638;width:3275;height:112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36;top:-312;width:1154;height:155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8;top:-780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8789" w:leader="none"/>
        </w:tabs>
        <w:spacing w:lineRule="auto" w:line="360"/>
        <w:ind w:right="-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DICAÇÃO  N.º  2486,  DE 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dicamos, com fundamento no artigo 159 da XI Consolidação do Regimento Interno da Assembléia Legislativa do Estado de São Paulo, ao Excelentíssimo Senhor Governador do Estado, que determine a adoção das medidas urgentes e necessárias junto à Secretaria de Educação, visando destinar recursos, através de convênio, com a finalidade da reforma da Escola Estadual Professora Josepha Maria de Oliveira Bersano, na Estância Turística de Ibitinga, neste Estad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27/11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u w:val="single"/>
        </w:rPr>
      </w:pPr>
      <w:r>
        <w:rPr>
          <w:u w:val="single"/>
        </w:rPr>
        <w:t>Apresentada pela Comissão de Educação em seu Parecer n.º 2041, de 2003, sobre o Processo RGL n.º 6459, de 2003.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color w:val="000000"/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spacing w:lineRule="auto" w:line="360"/>
      <w:ind w:left="705"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02:00Z</dcterms:created>
  <dc:creator>Carlos H. Margadona</dc:creator>
  <dc:description/>
  <dc:language>en-US</dc:language>
  <cp:lastModifiedBy>Alesp</cp:lastModifiedBy>
  <cp:lastPrinted>2003-12-02T14:05:00Z</cp:lastPrinted>
  <dcterms:modified xsi:type="dcterms:W3CDTF">2003-12-02T16:05:00Z</dcterms:modified>
  <cp:revision>3</cp:revision>
  <dc:subject/>
  <dc:title/>
</cp:coreProperties>
</file>