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125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147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Simão Pedro, o projeto em epígrafe inclui o dia 11 de fevereiro no calendário turístico do Estado de São Paulo como o “Dia de do Caminho da Fé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11</w:t>
      </w:r>
      <w:r>
        <w:rPr>
          <w:vertAlign w:val="superscript"/>
        </w:rPr>
        <w:t>a</w:t>
      </w:r>
      <w:r>
        <w:rPr/>
        <w:t xml:space="preserve"> à 15</w:t>
      </w:r>
      <w:r>
        <w:rPr>
          <w:vertAlign w:val="superscript"/>
        </w:rPr>
        <w:t>a</w:t>
      </w:r>
      <w:r>
        <w:rPr/>
        <w:t xml:space="preserve"> Sessões Ordinárias, de 31/03 a 04/04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Dia do Caminho da Fé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147, de 2003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AFAEL SILVA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Comissões, em 25/6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RICARDO TRIPOLI – JOSÉ BITTENCOURT – AFONSO LOBATO – BALEIA ROSSI – VANDERLEI SIRAQUE – ELI CORRÊA FILHO – ALBERTO TURCO LOCO HIAR</w:t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24:00Z</dcterms:created>
  <dc:creator>alesp</dc:creator>
  <dc:description/>
  <dc:language>en-US</dc:language>
  <cp:lastModifiedBy>alesp</cp:lastModifiedBy>
  <cp:lastPrinted>2003-12-08T19:22:00Z</cp:lastPrinted>
  <dcterms:modified xsi:type="dcterms:W3CDTF">2003-12-08T21:22:00Z</dcterms:modified>
  <cp:revision>3</cp:revision>
  <dc:subject/>
  <dc:title>PARECER N°                 , DE 2001</dc:title>
</cp:coreProperties>
</file>