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2137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SUBSTITUTIVO APRESENTADO AO PROJETO DE LEI N.° 361, DE 199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autoria do Deputado Marcos Mendonça, o projeto em epígrafe, institui o Calendário Cultural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pauta, nos termos regimentais, a propositura não foi alvo de emendas ou substitu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seqüência do processo legislativo, o projeto recebeu, quanto aos aspectos previstos no artigo 31, inciso I, do Regimento Interno, parecer favorável, com emenda, e quanto ao mérito, parecer favorável, com a emenda apresentada no Parecer n.° 751, de 199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seguida, nos termos do inciso II do artigo 175, o projeto recebeu um substitutivo, sendo então adiada sua discussão e vot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o substitutivo quanto aos aspectos constantes do inciso I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-se que as disposições ali contidas estão em sintonia com os ditames constitucionais e regimentais, não apresentando quaisquer óbices de natureza constitucional, legal ou jurídica à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manifestamo-nos favoravelmente à aprovação do Substitutivo n,° 1, apresentado ao Projeto de lei n.° 361, de 199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ALEIA ROSSI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provado o parecer do relator favorável ao substitutivo nº 1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Comissões, em 12/11/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ICARDO TRIPOLI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ARDO TRIPOLI – JOSÉ BITTENCOURT – VALDOMIRO LOPES – ELI CORRÊA FILHO – AFONSO LOB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05:00Z</dcterms:created>
  <dc:creator>alesp</dc:creator>
  <dc:description/>
  <dc:language>en-US</dc:language>
  <cp:lastModifiedBy>alesp</cp:lastModifiedBy>
  <cp:lastPrinted>2003-12-08T19:46:00Z</cp:lastPrinted>
  <dcterms:modified xsi:type="dcterms:W3CDTF">2003-12-08T21:46:00Z</dcterms:modified>
  <cp:revision>5</cp:revision>
  <dc:subject/>
  <dc:title>PARECER N°                 , DE 2001</dc:title>
</cp:coreProperties>
</file>