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8 de nov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1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7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94, originário do Projeto de lei nº 193, de 2003,  de autoria do Deputado Vicente Cândido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regulamenta as disposições da Lei Federal nº 9.790, de 23 de março de 1999 no âmbit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04:00Z</dcterms:created>
  <dc:creator>Carlos H. Margadona</dc:creator>
  <dc:description/>
  <dc:language>en-US</dc:language>
  <cp:lastModifiedBy>Alesp</cp:lastModifiedBy>
  <dcterms:modified xsi:type="dcterms:W3CDTF">2003-12-04T20:05:00Z</dcterms:modified>
  <cp:revision>3</cp:revision>
  <dc:subject/>
  <dc:title/>
</cp:coreProperties>
</file>