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ARECER  Nº  2087    , de 2003,</w:t>
      </w:r>
    </w:p>
    <w:p>
      <w:pPr>
        <w:pStyle w:val="TextBody"/>
        <w:jc w:val="center"/>
        <w:rPr/>
      </w:pPr>
      <w:r>
        <w:rPr/>
        <w:t>DA REUNIÃO CONJUNTA DAS COMISSÕES DE CONSTITUIÇÃO E JUSTIÇA,  ADMINISTRAÇÂO PÚBLICA E DE FINANÇAS E ORÇAMENTO, SOBRE O PROJETO DE LEI COMPLEMENTAR Nº 51, 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torna às Comissões o  Projeto de lei Complementar nº 51, de 2003, que altera dispositivos das Leis Complementares nºs 804, de 21 de dezembro de 1995 e nº 887, de 19 de dezembro de 2000, e prorroga o prazo de concessão do Prêmio de Incentivo à Qualidade – PIQ, bem como do Abono por Satisfação do Usuário – ASU, instituído pela Lei Complementar nº 887, de 19 de dezembro de 2000, em virtude das emendas nº 09 e 10, apresentadas, nos termos do artigo 175, inciso II da XI Consolidação do Regimento Inte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roposta tramita em regime de urgência, nos termos do artigo 26 da Constituição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ete-nos, nesta oportunidade, exarar parecer pelas Comissões de Constituição e Justiça, Administração Pública e de Finanças e Orçamento analisando as emendas nºs 09 e 10, apresentadas nos termos regimentais, sob os aspectos de suas respectivas competênc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 fazê-lo, na qualidade de relator designado, verificamos que a emenda nº 09  pretende incluir dispositivo estendendo o benefício aos servidores designados para prestar serviços no Poupa-Tempo, abrangidos pela legislação vig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valiada a matéria,  verificamos a inexistência de óbices que impeçam sua  aprovação, motivo pelo qual posicionamo-nos favoravelmente ao seu acolhi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menda nº 10 acrescenta dispositivo estabelecendo que o PIQ devido aos inativos corresponderá a 100% (cem por cento), e não a razão de 75% como estabelece o texto origi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bre a matéria, informamos que os inativos recebem dentro das possibilidades financeira-orçamentárias,  ainda que não de forma integral, o referido benefício concedido com base na avaliação dos resultados das atividades do servidor a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emais, entendemos que a alteração proposta é de iniciativa exclusiva do Chefe do Poder Executivo, nos termos constitucionais vigentes. Contrário é o nosso parecer à emenda nº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e o exposto, opinamos pela aprovação da emenda nº 09, e pela rejeição da emenda nº 10, apresentadas ao Projeto de lei Complementar nº 51,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RY FOSSEN – Rel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ovado o parecer do relator.</w:t>
      </w:r>
    </w:p>
    <w:p>
      <w:pPr>
        <w:pStyle w:val="TextBody"/>
        <w:rPr/>
      </w:pPr>
      <w:r>
        <w:rPr/>
        <w:t>Sala das Comissões, em 2/12/2003</w:t>
      </w:r>
    </w:p>
    <w:p>
      <w:pPr>
        <w:pStyle w:val="TextBody"/>
        <w:numPr>
          <w:ilvl w:val="0"/>
          <w:numId w:val="2"/>
        </w:numPr>
        <w:rPr/>
      </w:pPr>
      <w:r>
        <w:rPr/>
        <w:t>LUIZ GONZAGA VIEIRA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IZ GONZAGA VIEIRA – RICARDO TRIPOLI – VITOR SAPIENZA – VITOR SAPIENZA – JOÃO CARAMEZ – MÁRIO REALI (favorável às emendas do PT) - MÁRIO REALI (favorável às emendas do PT) - MÁRIO REALI (favorável às emendas do PT) – EDSON APARECIDO – JOSÉ BITTENCOURT – ARY FOSSEN – GIBA MARSON – MARIA ALMEIDA – MARIA ALMEIDA – MARIA ALMEIDA – ROBERTO FELÍCIO – ROBERTO FELÍCIO – ROBERTO FELÍC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54:00Z</dcterms:created>
  <dc:creator>alesp</dc:creator>
  <dc:description/>
  <dc:language>en-US</dc:language>
  <cp:lastModifiedBy>Alesp</cp:lastModifiedBy>
  <cp:lastPrinted>2003-12-02T19:56:00Z</cp:lastPrinted>
  <dcterms:modified xsi:type="dcterms:W3CDTF">2003-12-02T22:13:00Z</dcterms:modified>
  <cp:revision>5</cp:revision>
  <dc:subject/>
  <dc:title>                                             PARECER  Nº      , de 2000</dc:title>
</cp:coreProperties>
</file>