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   2176   , DE 2003</w:t>
      </w:r>
    </w:p>
    <w:p>
      <w:pPr>
        <w:pStyle w:val="TextBody"/>
        <w:ind w:left="567" w:hanging="0"/>
        <w:rPr/>
      </w:pPr>
      <w:r>
        <w:rPr/>
        <w:t>DE RELATOR ESPECIAL EM SUBSTITUIÇÃO AO DA COMISSÃO DE CONSTITUIÇÃO E JUSTIÇA SOBRE O PROJETO DE LEI Nº 861, DE 2003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56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iciativa do Deputado Ubiratan Guimarães, o projeto em epígrafe objetiva que trinta por cento do espaço reservado para a exploração de bares, cantinas e afins, em próprios públicos utilizados pelas Polícias Civil e Militar, sejam destinados aos policiais civis e militares reformados ou aposentados em razão de acidente sofrido no exercício do trabalho.</w:t>
      </w:r>
    </w:p>
    <w:p>
      <w:pPr>
        <w:pStyle w:val="Normal"/>
        <w:spacing w:lineRule="auto" w:line="360"/>
        <w:ind w:left="56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s termos regimentais, o projeto esteve em pauta nos dias correspondentes às 100ª a 104ª Sessões Ordinárias (de 15 a 19/09/03), não tendo recebido emendas ou substitutivos. </w:t>
      </w:r>
    </w:p>
    <w:p>
      <w:pPr>
        <w:pStyle w:val="Normal"/>
        <w:spacing w:lineRule="auto" w:line="360"/>
        <w:ind w:left="56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567" w:firstLine="1701"/>
        <w:rPr/>
      </w:pPr>
      <w:r>
        <w:rPr/>
        <w:t xml:space="preserve">A seguir, o projeto foi encaminhado à Douta Comissão de Constituição e Justiça, que não se manifestou no prazo regimental, sendo designado Relator Especial para exarar parecer em substituição à Comissão. Sendo assim, cabe-nos, na condição de Relator Especial, em substituição à Douta Comissão de Constituição e Justiça, apreciar o Projeto de lei em epígrafe nos aspectos constitucional, legal e jurídico. </w:t>
      </w:r>
    </w:p>
    <w:p>
      <w:pPr>
        <w:pStyle w:val="Normal"/>
        <w:spacing w:lineRule="auto" w:line="360"/>
        <w:ind w:left="56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matéria versada na proposição, em que pesem os nobres e elevados desideratos que movem o autor, não pode prosperar. A Administração Pública, nos termos do inciso XXI do Art. 37 da Constituição da República Federativa do Brasil, somente pode contratar com o particular, pessoa natural ou jurídica, mediante processo licitatório que assegure a igualdade de condições entre todos os concorrentes. A proposição visa reservar, em total quebra do princípio da isonomia, um percentual para um grupo específico. </w:t>
      </w:r>
    </w:p>
    <w:p>
      <w:pPr>
        <w:pStyle w:val="Normal"/>
        <w:spacing w:lineRule="auto" w:line="360"/>
        <w:ind w:left="56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ei Federal nº 8.666, de 21 de junho de 1993, que estabelece os princípios gerais em matéria de licitação, e de observância obrigatória para os Estados, Distrito Federal e Municípios, não prevê a hipótese contemplada na proposição como exceção à regra geral de realização do procedimento licitatório e por isso é manifestamente inconstitucional e ilegal.</w:t>
      </w:r>
    </w:p>
    <w:p>
      <w:pPr>
        <w:pStyle w:val="Normal"/>
        <w:spacing w:lineRule="auto" w:line="360"/>
        <w:ind w:left="56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contrários à aprovação do Projeto de lei nº 861, de 2003.</w:t>
      </w:r>
    </w:p>
    <w:p>
      <w:pPr>
        <w:pStyle w:val="Normal"/>
        <w:spacing w:lineRule="auto" w:line="360"/>
        <w:ind w:left="56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 AFONSO LOBATO - Relator Especial </w:t>
      </w:r>
    </w:p>
    <w:p>
      <w:pPr>
        <w:pStyle w:val="Normal"/>
        <w:spacing w:lineRule="auto" w:line="360"/>
        <w:ind w:left="56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32" w:hanging="0"/>
      <w:jc w:val="both"/>
    </w:pPr>
    <w:rPr>
      <w:rFonts w:ascii="Arial" w:hAnsi="Arial" w:cs="Arial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3:05:00Z</dcterms:created>
  <dc:creator>jjcosta</dc:creator>
  <dc:description/>
  <dc:language>en-US</dc:language>
  <cp:lastModifiedBy>alesp</cp:lastModifiedBy>
  <cp:lastPrinted>2003-12-10T20:00:00Z</cp:lastPrinted>
  <dcterms:modified xsi:type="dcterms:W3CDTF">2003-12-10T22:00:00Z</dcterms:modified>
  <cp:revision>5</cp:revision>
  <dc:subject/>
  <dc:title>Exerce a representação comercial autônoma a pessoa jurídica ou a pessoa física, sem relação de emprego, que desempenha, em caráter não eventual por conta de uma ou mais pessoas, a mediação para a realização de negócios mercantis, agenciando propostas ou </dc:title>
</cp:coreProperties>
</file>