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°  2235, de 20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 COMISSÃO DE CONSTITUIÇÂO E JUSTIÇA, SOBRE O PROJETO DE LEI N° 472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iniciativa do Deputado Ricardo Tripoli, o Projeto de lei n° 472, de 2002, objetiva incluir no calendário turístico do Estado de São Paulo a "Festa Junina de Suzano", que se realiza, anualmente, no mês de junho, em Suzan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m pauta, nos termos regimentais, a propositura não foi alvo de emendas e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Compete-nos, nesta oportunidade, exarar parecer pela Comissão de Constituição e Justiça, nos termos do artigo 31, § 1°, da X Consolidação do Regimento, analisando os aspectos de ordem constitucional, legal e jurídico do projet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o fazê-lo, verificamos que a proposição pretende incluir no calendário turístico do Estado de São Paulo a "Festa Junina de Suzano", que se realiza, anualmente, no mês de junho, em Suzan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Trata-se de matéria de natureza legislativa e de iniciativa concorrente, consoante dispõem os artigos 19 e 24 da Constituição do Est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ssim sendo, sob o prisma que nos cumpre apreciar inexistem óbices que impeçam sua aprovação, motivo pelo qual opinamos pela aprovação do Projeto de lei n° 472, de 2002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dson Aparecid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2/3/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alvador Khuriyeh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élia Leão – Eli Corrêa Filho – Edson Aparecido – Aldo Demarchi – Salvador Khuriyeh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8:58:00Z</dcterms:created>
  <dc:creator>Alesp</dc:creator>
  <dc:description/>
  <dc:language>en-US</dc:language>
  <cp:lastModifiedBy>Alesp</cp:lastModifiedBy>
  <cp:lastPrinted>2003-12-15T18:21:00Z</cp:lastPrinted>
  <dcterms:modified xsi:type="dcterms:W3CDTF">2003-12-15T22:41:00Z</dcterms:modified>
  <cp:revision>6</cp:revision>
  <dc:subject/>
  <dc:title>PARECER N° , de 2003</dc:title>
</cp:coreProperties>
</file>