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RECER Nº  2232,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Da Comissão de Esportes e Turismo sobre o Projeto de Lei n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394, de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elo Projeto de Lei nº 394, de 2003, o Deputado Edson Aparecido propõe a inclusão no calendário turístico do Estado de São Paulo da “Festa de Santo Antonio Di Padova”, que se realiza anualmente, no segundo domingo do mês de junho, em Promis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itado Projeto de Lei permaneceu em pauta, nos termos regimentais, nos dias 22 a 28 de maio, correspondentes às 44ª a 48ª Sessões Ordinárias, sem receber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pós o decurso desse prazo, o projeto foi enviado à Comissão de Constituição e Justiça, cujo parecer do Relator designado não chegou a ser apreciado pelos demais componentes daquele órg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róprio Relator pela CCJ, opinando em seguida como Relator Especial, convalidou os termos de seu parecer anterior, acentuando que inexistia óbice à aprovação da matéria, quanto aos aspectos constitucional, legal e jurídic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 31, § 14 da XI Consolidação do Regimento Interno, pela Comissão de Esportes e Turismo, compete-me examinar a proposição quanto ao mér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propositura apresentada pelo nobre Deputado Edson Aparecido procura dar um cunho oficial às festividades a Santo Antonio Di Padova, que têm lugar, anualmente, no segundo  domingo de junho, em Promis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autor do projeto destaca a presença de imigrantes italianos, que se fixaram, a partir de 1918, em terras da Fazenda Patos, bairro rural de Promissão, aí construindo uma capela em louvor a Santo Antonio Di Padova, considerado “Padroeiro dos Italianos pelo Mundo”. A imagem fora trazida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ália em 18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partir da construção da capela, em cujo entorno surgiu um povoamento, tiveram início as festividades a Santo Antonio Di Padova, com o propósito de reverenciar a participação da colônia italiana nas atividades do município de Promis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É inquestionável que a “Festa de Santo Antonio Di Padova”, uma vez revestida dos requisitos legais, enriquecerá o calendário turístico d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nte o exposto, por considerar bem fundamentada a justificativa apresentada pelo ilustre Deputado Edson Aparecido, para dar conteúdo ao Projeto de Lei em discussão, esta Comissão se manifesta favoravelmente à sua apro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INO CARDOSO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0/12/200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ARQUINHO TORTORELLO – President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ARQUINHO TORTORELLO – ROGÉRIO NOGUEIRA – DONISETE BRAGA – GILSON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3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94/2003 - CET  - 47291 -2011031207001.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580</wp:posOffset>
              </wp:positionH>
              <wp:positionV relativeFrom="paragraph">
                <wp:posOffset>95250</wp:posOffset>
              </wp:positionV>
              <wp:extent cx="1188720" cy="1188720"/>
              <wp:effectExtent l="41275" t="48895" r="273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8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ASSEMBLÉIA LEGISLATIV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447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5.4pt;margin-top:7.5pt;width:93.55pt;height:93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/>
                      </w:rPr>
                      <w:t>ASSEMBLÉIA LEGISLATIVA</w:t>
                    </w:r>
                  </w:p>
                </w:txbxContent>
              </v:textbox>
              <v:path textpathok="t"/>
              <v:textpath on="t" fitshape="t" string="ASSEMBLÉIA LEGISLATIVA" style="font-family:&quot;Arial&quot;;font-size:1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41910</wp:posOffset>
              </wp:positionV>
              <wp:extent cx="833120" cy="913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82359692"/>
                          <w:bookmarkEnd w:id="0"/>
                          <w:r>
                            <w:rPr/>
                            <w:object w:dxaOrig="1401" w:dyaOrig="15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1.95pt" filled="f" o:ole="">
                                <v:imagedata r:id="rId2" o:title=""/>
                              </v:shape>
                              <o:OLEObject Type="Embed" ProgID="" ShapeID="ole_rId1" DrawAspect="Content" ObjectID="_10461885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71.95pt;mso-wrap-distance-left:9pt;mso-wrap-distance-right:9pt;mso-wrap-distance-top:0pt;mso-wrap-distance-bottom:0pt;margin-top:3.3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82359692"/>
                    <w:bookmarkEnd w:id="1"/>
                    <w:r>
                      <w:rPr/>
                      <w:object w:dxaOrig="1401" w:dyaOrig="15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1.95pt" filled="f" o:ole="">
                          <v:imagedata r:id="rId4" o:title=""/>
                        </v:shape>
                        <o:OLEObject Type="Embed" ProgID="" ShapeID="ole_rId3" DrawAspect="Content" ObjectID="_5623762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4"/>
      <w:rPr>
        <w:sz w:val="18"/>
      </w:rPr>
    </w:pPr>
    <w:r>
      <w:rPr>
        <w:rFonts w:eastAsia="MS Sans Serif"/>
        <w:sz w:val="18"/>
      </w:rPr>
      <w:t xml:space="preserve">  </w:t>
    </w:r>
    <w:r>
      <w:rPr>
        <w:sz w:val="18"/>
      </w:rPr>
      <w:t>CELINO CARDOSO</w:t>
    </w:r>
  </w:p>
  <w:p>
    <w:pPr>
      <w:pStyle w:val="Header"/>
      <w:ind w:firstLine="284"/>
      <w:rPr/>
    </w:pPr>
    <w:r>
      <w:rPr>
        <w:rFonts w:eastAsia="MS Sans Serif"/>
        <w:sz w:val="18"/>
      </w:rPr>
      <w:t xml:space="preserve">   </w:t>
    </w:r>
    <w:r>
      <w:rPr>
        <w:sz w:val="18"/>
      </w:rPr>
      <w:t>Deputado Estadual</w:t>
    </w:r>
    <w:r>
      <w:rPr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" w:hAnsi="MS Sans Serif" w:cs="MS Sans Seri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firstLine="2835"/>
    </w:pPr>
    <w:rPr>
      <w:sz w:val="28"/>
    </w:rPr>
  </w:style>
  <w:style w:type="paragraph" w:styleId="Recuodecorpodetexto3">
    <w:name w:val="Recuo de corpo de texto 3"/>
    <w:basedOn w:val="Normal"/>
    <w:qFormat/>
    <w:pPr>
      <w:ind w:left="284" w:firstLine="283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07:00Z</dcterms:created>
  <dc:creator>ALESP</dc:creator>
  <dc:description/>
  <dc:language>en-US</dc:language>
  <cp:lastModifiedBy>alesp</cp:lastModifiedBy>
  <cp:lastPrinted>2003-11-20T10:24:00Z</cp:lastPrinted>
  <dcterms:modified xsi:type="dcterms:W3CDTF">2003-12-15T19:43:00Z</dcterms:modified>
  <cp:revision>4</cp:revision>
  <dc:subject/>
  <dc:title>Of</dc:title>
</cp:coreProperties>
</file>