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5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 Bônus Mérito aos servidores técnicos, administrativos e docentes do Centro Estadual de Educação Tecnológica Paula Souz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Bônus Mérito constitui vantagem  pecuniária a ser concedida uma única vez, no corrente ano, aos servidores referidos no artigo 1º, vinculada diretamente à aferição da freqüência apresentada durante o ano de 2003, no exercício de suas atribuiçõe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 concessão do Bônus de que trata esta lei complementar será devida ao servidor que em 1º de dezembro de 2003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se encontrar em exercício em função técnica, administrativa ou docente; e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contar com no mínimo 90 (noventa) dias consecutivos de exercício na mesma dat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valor mínimo do Bônus Mérito corresponderá a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50% (cinqüenta por cento) da somatória do salário-base, vantagens pessoais e gratificações a que faz jus no mês de novembro de 2003, quando se tratar de servidor técnico ou administrativo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50% (cinqüenta por cento) da média da somatória dos valores percebidos em decorrência da carga horária cumprida nos meses de março a setembro, acrescida das vantagens pessoais e gratificações, quando se tratar de servidor docent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1º - O Bônus Mérito devido ao servidor que cumprir estritamente o mínimo estabelecido no inciso II do artigo 3º, corresponderá a 50% (cinqüenta por cento) dos valores estipulados nos incisos I e I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O Bônus Mérito poderá corresponder a valores superiores ao mínimo estabelecido nos incisos I e II e no §1º deste artigo, fixados proporcionalmente à freqüência do servidor, na forma a ser regulamentad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 importância paga a título de Bônus Mérito não se incorpora aos vencimentos ou salários para nenhum efeito, e não será considerada para cálculo de qualquer vantagem pecuniária, incidindo sobre ela, quando for o caso, os descontos previdenciários e de assistência médic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Fica fixada em 1º de dezembro de 2003 a data-base para consolidação de todas as situações funcionais e as ocorrências a serem consideradas para fins de concessão do Bônus Mérito, instituído pelo artigo 1º desta lei complementar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7º - O Poder Executivo regulamentará esta lei complementar no prazo de 30 (trinta) dias, a partir de sua vigência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8º - As despesas resultantes da aplicação desta lei complementar correrão à conta de dotações próprias consignadas no orçamento vigente, ficando o Poder Executivo autorizado a abrir, para o corrente exercício, créditos suplementares até o limite de R$ 12.500.000,00 (doze milhões e quinhentos mil reais), mediante a utilização de recursos, nos termos do artigo 43 da Lei federal n.º 4.320, de 17 de março de 1964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9º -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9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30:00Z</dcterms:created>
  <dc:creator>alesp</dc:creator>
  <dc:description/>
  <dc:language>en-US</dc:language>
  <cp:lastModifiedBy>Alesp</cp:lastModifiedBy>
  <dcterms:modified xsi:type="dcterms:W3CDTF">2003-12-16T20:30:00Z</dcterms:modified>
  <cp:revision>3</cp:revision>
  <dc:subject/>
  <dc:title/>
</cp:coreProperties>
</file>