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ÇÃO    Nº    836,    DE    19    DE    DEZEMBRO    DE    2003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sz w:val="22"/>
        </w:rPr>
        <w:tab/>
      </w:r>
      <w:r>
        <w:rPr>
          <w:sz w:val="24"/>
        </w:rPr>
        <w:t>Dá a denominação de “Deputado José Blota Júnior” ao loca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(Projeto de Resolução nº 10/200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no uso da atribuição que lhe confere a alínea “j” do inciso II do artigo 14 da XI Consolidação do Regimento Interno e nos termos do resolvido pelo Plenário, promulga a seguinte Resolu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igo 1º - Passa a denominar-se “Deputado José Blota Júnior” o café dos deputados localizado no primeiro andar do Palácio 9 de Julh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A Mesa da Assembléia Legislativa adotará as providências administrativas cabíveis visando a colocação de uma placa de bronze no local, onde deverão constar o nome do homenageado, data de nascimento e falecimento, e outros dados referentes a sua atuação como Deputado Estadu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O cumprimento do disposto no “caput” ocorrerá em solenidade para a qual deverão ser convidados familiares do homenageado, deputados estaduais e funcionários da Assembléia Legislativa, além de outras autoridad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s despesas decorrentes da execução desta Resolução correrão à conta das dotações orçamentárias próprias, suplementadas se necessár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</w:rPr>
      </w:pPr>
      <w:r>
        <w:rPr>
          <w:sz w:val="24"/>
        </w:rPr>
        <w:t>Artigo 4º - Esta Resolução entra em vigor na data de sua publicação.</w:t>
      </w:r>
    </w:p>
    <w:p>
      <w:pPr>
        <w:pStyle w:val="Normal"/>
        <w:spacing w:before="0" w:after="120"/>
        <w:ind w:left="156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9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4"/>
        </w:rPr>
        <w:t>hb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560" w:right="1559" w:gutter="0" w:header="0" w:top="1985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3-12-22T20:19:00Z</dcterms:modified>
  <cp:revision>5</cp:revision>
  <dc:subject/>
  <dc:title>Modelo da resolucao</dc:title>
</cp:coreProperties>
</file>