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Emenda n.º 6 ao Projeto de Lei Complementar n.º 54,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(SL n.º 663, de 2003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ê-se a seguinte redação ao caput do artigo 1 ° do PLC 54/2003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"Artigo 1°- Fica concedido, nos termos da presente lei complementar, bônus aos servidores técnicos, administrativos e docentes no Centro Estadual de Educação Tecnológica Paula Souza, da ativa ou aposentados"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Nos termos do artigo 40, § 8°, da Constituição Federal, não se justifica a exclusão dos aposentados, posto que a Carta Magna lhes assegura a paridade com o pessoal da ativa. De longa data que esses ex servidores, que passaram sua vida funcional laborando, diligenciando, enfim, que estiveram nas escolas durante anos e anos, acorrem até essa Casa das Leis para que injustiças como a presente, sejam combatidas por seus representant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Acima de qualquer questão, mormente a econômica, está o respeito moral que todos devem devotar aos mestres aposentados, dentre os quais, certamente aquele que nos deu a formação para que possamos exercer nossa vocação política, que nada mais é do que servir, com independência, é bem verdade, mas servir é nosso magisté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A merecida aposentadoria tem que ser usufruída com condições econômicas adequadas, não há que se tolerar a inatividade, muitas vezes compulsória, passada na necessidade e na miséria. É fundamental, pois, que nossos pares olhem para esse contingente de ex servidores que, se hoje não mais labutam em nossas escolas, assim já o fizeram por longo período, e que merecem o descanso que as leis nacionais lhes confere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Sala das Sessões, em 5-12-2003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a) Roberto Felíci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21:46:00Z</dcterms:created>
  <dc:creator>Alesp</dc:creator>
  <dc:description/>
  <dc:language>en-US</dc:language>
  <cp:lastModifiedBy>Alesp</cp:lastModifiedBy>
  <dcterms:modified xsi:type="dcterms:W3CDTF">2003-12-05T21:49:00Z</dcterms:modified>
  <cp:revision>1</cp:revision>
  <dc:subject/>
  <dc:title>Emenda n</dc:title>
</cp:coreProperties>
</file>