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RECER Nº  2289, DE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A REUNIÃO CONJUNTA DAS COMISSÕES DE CONSTITUIÇÃO E JUSTIÇA, SERVIÇOS E OBRAS PÚBLICAS E FINANÇAS E ORÇAMENTO, SOBRE O PROJETO DE LEI Nº 1234, DE 2003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De autoria do Deputado Sebastião Arcanjo, o Projeto de Lei nº 1234, de 2003, institui a Semana da Energia e Cidada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Senhor Presidente, usando de prerrogativa regimental, convocou reunião conjunta das Comissões de Constituição e Justiça, Serviços e Obras Públicas e Finanças e Orçamento, para analisar a matéria. Na qualidade de Relator designado, passo a fazê-l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O objetivo do autor é promover a conscientização para o uso mais eficiente da energia, em semana a ser comemorada na semana do dia 22 de março, anualmente, com eventos educativos e culturai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Trata-se, s.m.j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No mérito, não há reparos à proposição. Há necessidade de se promover a conscientização de  todos a respeito do tema, tendo em vista que os recursos, como a água, por exemplo, são finitos, devendo ser usados com parcimôn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. Não existe qualquer óbice a sua aprovação, no que se refere ao aspecto financeiro, uma vez que o projeto traz a indicação  dos recursos disponíveis para atender aos novos encargo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Face ao exposto, o parecer é favorável ao Projeto de Lei nº 1234, de 200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 xml:space="preserve">a) CAMPOS MACHADO - </w:t>
      </w:r>
      <w:r>
        <w:rPr>
          <w:b/>
          <w:sz w:val="22"/>
        </w:rPr>
        <w:t>RELATOR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provado o parecer do relator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ala das Comissões, em 15/12/2003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LUIZ GONZAGA VIEIRA  - Presidente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ENIO TATTO – CAMPOS MACHADO – CAMPOS MACHADO – RODRIGO GARCIA – RODRIGO GARCIA – LUIZ GONZAGA VIEIRA – VITOR SAPIENZA – JOSÉ CARLOS STANGARLINI – JONAS DONIZETTE – JOSÉ ZICO PRADO – NIVALDO SANTANA – ENIO TAT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35:00Z</dcterms:created>
  <dc:creator>alesp</dc:creator>
  <dc:description/>
  <dc:language>en-US</dc:language>
  <cp:lastModifiedBy>Alesp</cp:lastModifiedBy>
  <cp:lastPrinted>2003-12-16T18:49:00Z</cp:lastPrinted>
  <dcterms:modified xsi:type="dcterms:W3CDTF">2003-12-16T22:43:00Z</dcterms:modified>
  <cp:revision>4</cp:revision>
  <dc:subject/>
  <dc:title>PARECER Nº                               , DE 2003</dc:title>
</cp:coreProperties>
</file>