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    2301, DE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DA REUNIÃO CONJUNTA DAS COMISSÕES DE CONSTITUIÇÃO E JUSTIÇA E ESPORTES E TURISMO, SOBRE O PROJETO DE LEI Nº 1129, DE 2003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De autoria do Deputado Afonso Lobato, o Projeto de Lei nº 1129, de 2003, inclui no calendário turístico do Estado de São Paulo  o Dia do Saci de São Luiz do Paraiting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A proposição esteve em pauta no período regimental, não tendo sido alvo de qualquer proposta de alteração. Tendo em vista a aprovação de requerimento nesse sentido, passou a tramitar em regime de urgênc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Senhor Presidente, usando de prerrogativa regimental, convocou reunião conjunta das Comissões de Constituição e Justiça e Esportes e Turismo para analisar a matéria. Na qualidade de Relator designado, passo a fazê-l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objetivo do autor é incluir no calendário turístico do Estado o Dia do Saci, que ocorre anualmente, em São Luiz do Paraitinga, no dia 31 de outubr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Trata-se, s.m.j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A proposição é altamente meritória, pois pretende fortalecer as manifestações da cultura brasileira, nossa tradição oral, nossos mitos  e lendas, que sofrem ameaças de desvalorização, com o incremento das festas baseadas em mitos dissociados de nossa cultura, como é o caso do Halloween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Face ao exposto, o parecer é favorável ao Projeto de Lei nº 1129, de 200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meu Tuma – Relator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provado o parecer do relato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ala das Comissões, em 15/12/03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iba Marson – Presidente</w:t>
      </w:r>
    </w:p>
    <w:p>
      <w:pPr>
        <w:pStyle w:val="TextBody"/>
        <w:jc w:val="both"/>
        <w:rPr>
          <w:sz w:val="16"/>
        </w:rPr>
      </w:pPr>
      <w:r>
        <w:rPr>
          <w:sz w:val="22"/>
        </w:rPr>
        <w:t>Romeu Tuma – Giba Marson – Italo Cardoso – Waldir Agnello – Luiz Gonzaga Vieira – Italo Cardoso – Rosmary Corrêa – Rosmary Corrêa – Marcelo Cândido – Marcelo Cãndi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48:00Z</dcterms:created>
  <dc:creator>alesp</dc:creator>
  <dc:description/>
  <dc:language>en-US</dc:language>
  <cp:lastModifiedBy>alesp</cp:lastModifiedBy>
  <cp:lastPrinted>2003-12-16T19:40:00Z</cp:lastPrinted>
  <dcterms:modified xsi:type="dcterms:W3CDTF">2003-12-16T21:40:00Z</dcterms:modified>
  <cp:revision>3</cp:revision>
  <dc:subject/>
  <dc:title>PARECER Nº                               , DE 2003</dc:title>
</cp:coreProperties>
</file>