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ab/>
        <w:tab/>
        <w:tab/>
        <w:tab/>
        <w:t>São Paulo, 17 de dezembro de 2003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7113/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 9748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5.971, originário do Projeto de lei nº 697, de 2000, de autoria do Deputado Roberto Engler, aprovado por esta Assembléia em sessão de 15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institui no Estado de São Paulo a “Semana de Incentivo e Promoção ao Voluntário”, a ser realizada, anualmente, de 1º a 7 de dezembr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IDNEY BERALDO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Doutor GERALDO ALCKMIN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6T18:44:00Z</dcterms:created>
  <dc:creator>Carlos H. Margadona</dc:creator>
  <dc:description/>
  <dc:language>en-US</dc:language>
  <cp:lastModifiedBy>Alesp</cp:lastModifiedBy>
  <dcterms:modified xsi:type="dcterms:W3CDTF">2003-12-26T18:45:00Z</dcterms:modified>
  <cp:revision>3</cp:revision>
  <dc:subject/>
  <dc:title/>
</cp:coreProperties>
</file>