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13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81, originário do Projeto de lei n.º 472, de 2002, de autoria do Deputado Ricardo Trípol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de São Paulo a “Festa Junina de Suzano” que se realiza, anualmente, no mês de junho, em Suz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31:00Z</dcterms:created>
  <dc:creator>Carlos H. Margadona</dc:creator>
  <dc:description/>
  <dc:language>en-US</dc:language>
  <cp:lastModifiedBy>Alesp</cp:lastModifiedBy>
  <dcterms:modified xsi:type="dcterms:W3CDTF">2003-12-26T21:33:00Z</dcterms:modified>
  <cp:revision>3</cp:revision>
  <dc:subject/>
  <dc:title/>
</cp:coreProperties>
</file>