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° 2209, DE 2003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 EM SUBSTITUIÇÃO AO DA COMISSÃO DE CONSTITUIÇÃO E JUSTIÇA, SOBRE O PROJETO DE LEI N.° 342, DE 2002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autoria do Deputado Ramiro Meves, o projeto em epígrafe institui o Dia do "Damista"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>Nos termos do item 3 do parágrafo único do artigo 148 da X Consolidação do Regimento Interno, a propositura esteve em pauta nos dias correspondentes às 74.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a 78.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Sessões Ordinárias, de 28 de maio a 5 de junho de 2002, não tendo recebido emendas ou substitutivo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seqüência do processo legislativo foi a proposição remetida á análise da Comissão de Constituição e Justiça, que não logrando manifestar-se tempestivamente, suscitou a designação deste Relator Especial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tLeast" w:line="360"/>
        <w:rPr/>
      </w:pPr>
      <w:r>
        <w:rPr>
          <w:rFonts w:cs="Times New Roman" w:ascii="Times New Roman" w:hAnsi="Times New Roman"/>
        </w:rPr>
        <w:tab/>
        <w:tab/>
        <w:t xml:space="preserve">A matéria versada na presente proposição é de natureza legislativa e, quanto à iniciativa, de competência concorrente, em obediência aos ditames dos artigos 19,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, 21, inciso III, e 24,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>, da Constituição Estadual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gundo a informação fornecida pela Divisão de Pesquisa Jurídica do Departamento de Documentação e Informação - DDI, o Dia do "Damista" ainda não foi instituíd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iante do exposto, nosso parecer é favorável à aprovação do Projeto de lei n.° 342, de 2002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a) 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20:00Z</dcterms:created>
  <dc:creator>Alesp</dc:creator>
  <dc:description/>
  <dc:language>en-US</dc:language>
  <cp:lastModifiedBy>Alesp</cp:lastModifiedBy>
  <dcterms:modified xsi:type="dcterms:W3CDTF">2003-12-18T19:23:00Z</dcterms:modified>
  <cp:revision>1</cp:revision>
  <dc:subject/>
  <dc:title>PARECER N</dc:title>
</cp:coreProperties>
</file>