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</w:t>
      </w:r>
      <w:r>
        <w:rPr>
          <w:b/>
          <w:sz w:val="24"/>
        </w:rPr>
        <w:t>PARECER Nº    2170 ,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EDUCAÇÃO, sobre o Projeto de lei nº 666,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De autoria do nobre Deputado José Dilson, o projeto em epígrafe obriga a orientação específica contras os males do álcool, fumo, e demais drogas para crianças e adolescentes matriculados regularmente no sistema educacional no Estad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presente proposição esteve em pauta, nos termos regimentais, não tendo recebido emendas ou substitutivos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Corpodetexto2"/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A seguir, encaminhado à Comissão de Constituição e Justiça, nos termos do artigo 31, § 1º, da XI Consolidação do Regimento Interno, o ilustre relator designado concluiu em seu parecer de fls. 05, sob os aspectos de constitucionalidade, legalidade e juridicidade, pela aprovação do projeto, com a emenda apresentad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Compete-nos, nesta oportunidade, nos termos do artigo 31, § 5º, da XI Consolidação do Regimento Interno, exarar parecer pela Comissão de Educação, analisando o mérito da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É o que passamos a faze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416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</w:rPr>
        <w:t xml:space="preserve">Analisada a matéria, verificamos da oportunidade e da conveniência da medida preconizada pelo autor. De fato, já se tornaram notórias as ações de organismos internacionais e nacionais sobre o tema de álcool e drogas, dando ensejo a inúmeros debates e seminários, como demonstra o autor na justificativa da proposta. </w:t>
      </w:r>
    </w:p>
    <w:p>
      <w:pPr>
        <w:pStyle w:val="TextBody"/>
        <w:ind w:firstLine="14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Entretanto, deve-se ressaltar a política de ação governamental com o Plano de Segurança nas Escolas, instituído pelo Governo do Estado de São Paulo, integrando ações das Secretarias da Segurança Pública e da Educação com o objetivo de reduzir os problemas nas comunidades escolares.</w:t>
      </w:r>
    </w:p>
    <w:p>
      <w:pPr>
        <w:pStyle w:val="TextBody"/>
        <w:ind w:firstLine="14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tre outras ações, a Secretaria da Segurança Pública implantou na Capital a Operação Escola Segura, através do Grupo de Apoio e Proteção à Escola – GAPE, ligado ao Denarc, que visa coibir o tráfico de drogas nas imediações das escolas e criou o Policiamento Comunitário, para aproximar a polícia da comunidade.</w:t>
      </w:r>
    </w:p>
    <w:p>
      <w:pPr>
        <w:pStyle w:val="TextBody"/>
        <w:ind w:firstLine="3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ém disso, criou o Programa Educacional de Resistência às Drogas e à Violência (PROERD), como iniciativa da Polícia Militar, de prevenção para crianças da pré-escola até o colegial. Os Policiais Militares ensinam nas escolas (durante um semestre) técnicas de auto-controle e resistência às pressões de amigos e traficantes de drogas que tentam induzir no uso de entorpecentes.</w:t>
      </w:r>
    </w:p>
    <w:p>
      <w:pPr>
        <w:pStyle w:val="TextBody"/>
        <w:ind w:firstLine="3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bora já existam propostas elaboradas pelo plano governamental, é oportuna a implementação de medidas sócio-educativas de prevenção contra o álcool, fumo e demais drogas, através de palestras com orientação específica.</w:t>
        <w:tab/>
        <w:tab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Entretanto, caberá à administração do sistema educacional definir as normas de gestão, tendo em conta a proposta pedagógica-administrativa de cada estabelecimento de ensino, elaborada pelos seus profissionais da educação, com a participação das comunidades escolar e local em conselhos escolares.</w:t>
      </w:r>
    </w:p>
    <w:p>
      <w:pPr>
        <w:pStyle w:val="TextBody"/>
        <w:tabs>
          <w:tab w:val="clear" w:pos="708"/>
          <w:tab w:val="left" w:pos="354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Nesse sentido, concordamos com a conveniência e o interesse público existentes na adoção da medida, na forma sugerida pela emenda ofertada pela Comissão de Constituição e Justiç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Ante o exposto, nosso parecer é favorável ao Projeto de lei nº 666, de 2003, com a emenda apresentada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ARIA LÚCIA AMARY </w:t>
      </w:r>
      <w:r>
        <w:rPr/>
        <w:t>– Rela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 e à emenda da CC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9/12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rlinhos Almeid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ia Lúcia Prandi – Carlinhos Almeida – Edson Gomes – Geraldo Lopes – Ary Fossen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2268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66/2003 - CE   - 48329 -0212031929002.8090212031929002.8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ind w:left="3544" w:hanging="35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29:00Z</dcterms:created>
  <dc:creator>alesp</dc:creator>
  <dc:description/>
  <dc:language>en-US</dc:language>
  <cp:lastModifiedBy>Alesp</cp:lastModifiedBy>
  <cp:lastPrinted>2003-05-15T12:07:00Z</cp:lastPrinted>
  <dcterms:modified xsi:type="dcterms:W3CDTF">2003-12-10T20:16:00Z</dcterms:modified>
  <cp:revision>4</cp:revision>
  <dc:subject/>
  <dc:title>                                               PARECER Nº    ,  de 2000</dc:title>
</cp:coreProperties>
</file>