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arecer n.º 2175, de 2003, da Mesa, sobre a Emenda ao Projeto de Resolução n.º 46, de 2003.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De iniciativa da Mesa, o projeto em epígrafe dispõe sobre a transformação de cargos vagos do QSAL.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Em pauta, nos termos regimentais, a proposição recebeu 1 (uma) emenda.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Por força do requerimento de fls. 7, aprovado em 12 de novembro último, o projeto tramita em regime de urgência.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/>
      </w:pPr>
      <w:r>
        <w:rPr>
          <w:rFonts w:eastAsia="Arial Unicode MS"/>
        </w:rPr>
        <w:tab/>
        <w:tab/>
        <w:tab/>
      </w:r>
      <w:r>
        <w:rPr/>
        <w:t>Encaminhado o projeto à Comissão de Constituição e Justiça, esta deixou de se manifestar, dentro do prazo regimental, ensejando a designação de Relator Especial, que se manifestou favoravelmente à aprovação do projeto e contrário à aprovação da emenda.</w:t>
      </w:r>
    </w:p>
    <w:p>
      <w:pPr>
        <w:pStyle w:val="Recuodecorpodetexto2"/>
        <w:spacing w:lineRule="atLeast" w:line="360"/>
        <w:ind w:left="34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tLeast" w:line="360"/>
        <w:ind w:left="34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m seguida, remetido, nos termos regimentais, à Comissão de Finanças e Orçamento, da mesma forma, não houve manifestação daquele órgão técnico no prazo assinalado, manifestando-se o Relator Especial em seu parecer pela aprovação do projeto e rejeição da emenda de pauta.</w:t>
      </w:r>
    </w:p>
    <w:p>
      <w:pPr>
        <w:pStyle w:val="Recuodecorpodetexto2"/>
        <w:spacing w:lineRule="atLeast" w:line="360"/>
        <w:ind w:left="34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tLeast" w:line="360"/>
        <w:ind w:left="34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forme disposto no artigo 14, inciso I, alínea “f”, da XI Consolidação do Regimento Interno, compete à Mesa, nesta fase, exarar parecer sobre o mérito da emenda.</w:t>
      </w:r>
    </w:p>
    <w:p>
      <w:pPr>
        <w:pStyle w:val="Normal"/>
        <w:spacing w:lineRule="atLeast" w:line="360"/>
        <w:ind w:left="340" w:right="-56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A Emenda n º 1 objetiva incluir artigo ao projeto de resolução em epígrafe, modificando o anexo VIII a que se refere o artigo 68, da Resolução nº 776, de 1996. 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No entanto, a medida proposta na emenda se revela de todo inoportuna e inconveniente.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Isto porque a Mesa já firmou entendimento de que todas as propostas de alteração da Resolução 776/96 deverão ser objeto de estudo mais aprofundado, dentro do contexto de uma revisão geral daquele diploma legal, aliás, já em pleno andamento, conforme consta da Decisão nº 4300/03, publicada no Diário Oficial de 14/11/03, que criou Comitê Executivo para promover estudos e oferecer à Mesa, no prazo de 90 (noventa) dias, minuta de proposição legislativa consubstanciando alterações na mencionada resolução, visando ao seu aperfeiçoamento.</w:t>
      </w:r>
    </w:p>
    <w:p>
      <w:pPr>
        <w:pStyle w:val="Normal"/>
        <w:spacing w:lineRule="atLeast" w:line="360"/>
        <w:ind w:left="360" w:firstLine="71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Do exposto, somos contrários à aprovação da Emenda nº 1,  oferecida ao Projeto de Resolução nº 46, de 2003.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É o nosso parecer.</w:t>
      </w:r>
    </w:p>
    <w:p>
      <w:pPr>
        <w:pStyle w:val="Normal"/>
        <w:spacing w:lineRule="atLeast" w:line="360"/>
        <w:ind w:left="340" w:righ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tLeast" w:line="360"/>
        <w:ind w:left="340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) SIDNEY BERALDO - PRESIDENTE</w:t>
      </w:r>
    </w:p>
    <w:p>
      <w:pPr>
        <w:pStyle w:val="Normal"/>
        <w:spacing w:lineRule="atLeast" w:line="360"/>
        <w:ind w:left="340" w:right="-567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</w:rPr>
      </w:pPr>
      <w:r>
        <w:rPr>
          <w:rFonts w:eastAsia="Arial Unicode MS" w:cs="Times New Roman"/>
          <w:b/>
          <w:i/>
          <w:sz w:val="24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  <w:t>a) EMIDIO DE SOUZA - 1º SECRETÁRIO</w:t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360"/>
        <w:ind w:left="340" w:right="-567" w:hanging="0"/>
        <w:jc w:val="center"/>
        <w:rPr>
          <w:rFonts w:eastAsia="Arial Unicode MS"/>
        </w:rPr>
      </w:pPr>
      <w:r>
        <w:rPr>
          <w:rFonts w:eastAsia="Arial Unicode MS"/>
        </w:rPr>
        <w:t>a) JOSÉ CALDINI CRESPO - 2º SECRETÁRIO</w:t>
      </w:r>
    </w:p>
    <w:sectPr>
      <w:footerReference w:type="default" r:id="rId2"/>
      <w:type w:val="nextPage"/>
      <w:pgSz w:w="11906" w:h="16838"/>
      <w:pgMar w:left="1701" w:right="1701" w:gutter="0" w:header="0" w:top="900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-567" w:hanging="0"/>
      <w:jc w:val="both"/>
      <w:outlineLvl w:val="0"/>
    </w:pPr>
    <w:rPr>
      <w:rFonts w:ascii="Arial" w:hAnsi="Arial" w:eastAsia="Arial Unicode MS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outlineLvl w:val="2"/>
    </w:pPr>
    <w:rPr>
      <w:rFonts w:ascii="Garamond" w:hAnsi="Garamond" w:eastAsia="Arial Unicode MS" w:cs="Arial Unicode MS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firstLine="2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color w:val="FFFFFF"/>
    </w:rPr>
  </w:style>
  <w:style w:type="paragraph" w:styleId="Textoembloco">
    <w:name w:val="Texto em bloco"/>
    <w:basedOn w:val="Normal"/>
    <w:qFormat/>
    <w:pPr>
      <w:ind w:left="340" w:right="-567" w:firstLine="1820"/>
      <w:jc w:val="both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29:00Z</dcterms:created>
  <dc:creator>yfaga</dc:creator>
  <dc:description/>
  <dc:language>en-US</dc:language>
  <cp:lastModifiedBy>Alesp</cp:lastModifiedBy>
  <cp:lastPrinted>2003-12-10T18:18:00Z</cp:lastPrinted>
  <dcterms:modified xsi:type="dcterms:W3CDTF">2003-12-10T21:32:00Z</dcterms:modified>
  <cp:revision>3</cp:revision>
  <dc:subject/>
  <dc:title>Parecer n</dc:title>
</cp:coreProperties>
</file>