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I Nº 11.581, DE 02 DE DEZEMBRO DE 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Projeto de lei nº 221/2002, do deputado Ary Fossen - PSDB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2835" w:right="360" w:firstLine="15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tera a Lei nº 5698, de 2 de junho de 1987, para dar denominação a trecho de rodovia que especifica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O artigo 1º da Lei nº 5698, de 2 de junho de 1987, passa a vigorar com a seguinte redação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"Artigo 1º - Passa a denominar-se "Presidente Tancredo de Almeida Neves" o trecho da SP 332 entre São Paulo e Jundiaí."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02 de dezembro de 2003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Dario Rais Lopes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os Transportes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02 de dezem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3:00Z</dcterms:created>
  <dc:creator>Alesp</dc:creator>
  <dc:description/>
  <dc:language>en-US</dc:language>
  <cp:lastModifiedBy>Alesp</cp:lastModifiedBy>
  <dcterms:modified xsi:type="dcterms:W3CDTF">2003-12-04T16:53:00Z</dcterms:modified>
  <cp:revision>1</cp:revision>
  <dc:subject/>
  <dc:title>LEI Nº 11</dc:title>
</cp:coreProperties>
</file>