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10807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85.1pt;width:352.8pt;height:101.1pt" coordorigin="-981,-1702" coordsize="7056,2022">
                <v:group id="shape_0" style="position:absolute;left:2798;top:-1561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8;top:-156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3;top:-123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1;top:-170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2477,  DE  2003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INDICAMOS,</w:t>
      </w:r>
      <w:r>
        <w:rPr>
          <w:color w:val="000000"/>
          <w:sz w:val="24"/>
        </w:rPr>
        <w:t xml:space="preserve"> ao Excelentíssimo Senhor Governador do Estado, nos termos regimentais, providências, através dos órgãos competentes, objetivando rever a decisão da Companhia Paulista de Força e Luz – CPFL de desativar o Departamento Técnico da empresa no Município de Araraquara, com o intuito de manter a boa qualidade dos serviços de energia elétrica ali prestad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Comissões , em 26/11/2003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presentada pela Comissão de Serviços e Obras Públicas, em seu Parecer nº 2017, de 2003, sobre o Processo RGL nº 5725, de 2003.</w:t>
      </w:r>
    </w:p>
    <w:p>
      <w:pPr>
        <w:pStyle w:val="Normal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DefinitionList">
    <w:name w:val="Definition List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8:40:00Z</dcterms:created>
  <dc:creator>dg</dc:creator>
  <dc:description/>
  <dc:language>en-US</dc:language>
  <cp:lastModifiedBy>alesp</cp:lastModifiedBy>
  <cp:lastPrinted>2003-12-01T16:45:00Z</cp:lastPrinted>
  <dcterms:modified xsi:type="dcterms:W3CDTF">2003-12-01T18:45:00Z</dcterms:modified>
  <cp:revision>3</cp:revision>
  <dc:subject/>
  <dc:title/>
</cp:coreProperties>
</file>