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Nº 672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9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 de dezem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par</w:t>
        <w:softHyphen/>
        <w:t>cial</w:t>
        <w:softHyphen/>
        <w:t>mente, o Projeto de lei nº 672, de 2000, aprovado por essa nobre As</w:t>
        <w:softHyphen/>
        <w:t>sem</w:t>
        <w:softHyphen/>
        <w:t>bléia, conforme Autógrafo nº 25.85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institui a “Semana da Cultura Negra”, a ser realizada, anualmente, no mês de novembro, na forma especificada no seu tex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colho a proposta que me foi encaminhada, em seu aspecto essencial, isto é, na parte em que dispõe sobre a criação da aludida se</w:t>
        <w:softHyphen/>
        <w:t>mana. No entanto, vejo-me compelido a negar sanção aos artigos 2º e 3º do projeto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2º do texto aprovado, ao impor obrigações às Secretarias da Educação e da Cultura, trata de matéria situada na esfera de competência do Chefe do Executivo para dispor sobre a organização, o funcio</w:t>
        <w:softHyphen/>
        <w:t>namento e a definição de atribuições de órgãos e entidades da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 que a Constituição Federal, em seu artigo 61, § 1º, inciso II, letra “e”, reserva ao Chefe do Executivo competência para dispor sobre a organização e o funcionamento da Administração, deixando ex</w:t>
        <w:softHyphen/>
        <w:t>plícito que seu exercício poderá se efetivar por meio de decreto. Se necessária a edição de lei, a iniciativa privativa mantém-se preservada. Trata-se de regra pertinente ao processo legislativo federal de absorção compulsória pelos Esta</w:t>
        <w:softHyphen/>
        <w:t>dos-membros, consoante iterativa jurisprudênci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3º da proposição ostenta mais uma incons</w:t>
        <w:softHyphen/>
        <w:t>titu</w:t>
        <w:softHyphen/>
        <w:t>cionalidade, pois a celebração de convênios – modalidade de acordo adminis</w:t>
        <w:softHyphen/>
        <w:t>trativo firmado  para a realização de  objetivos comuns dos partícipes -, cons</w:t>
        <w:softHyphen/>
        <w:t>titui típico ato de gestão e de governo, estreitamente ligado às características essenciais da função de administr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a decisão sobre a efetivação de atos dessa natureza é privativa do Governador, a quem cabe, no exercício da com</w:t>
        <w:softHyphen/>
        <w:t>petência deferida pelos incisos II e XIV do artigo 47 da Constituição do Estado, o exercício da direção superior da administração estadual e a prática dos demais atos de administração, nos limites da competência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Devo assinalar que o Supremo Tribunal Federal esta</w:t>
        <w:softHyphen/>
        <w:t>beleceu, na Ação Direta de Inconstitucio</w:t>
        <w:softHyphen/>
        <w:t>nalidade nº 1857, que afronta o princí</w:t>
        <w:softHyphen/>
        <w:t>pio da separação e independência dos Po</w:t>
        <w:softHyphen/>
        <w:t>deres a submissão de convênios cele</w:t>
        <w:softHyphen/>
        <w:t>brados pelo Governador do Estado à apro</w:t>
        <w:softHyphen/>
        <w:t>vação prévia do Poder Legislativo</w:t>
      </w:r>
      <w:r>
        <w:rPr>
          <w:lang w:val="en-US"/>
        </w:rPr>
        <w:t>.</w:t>
      </w:r>
      <w:r>
        <w:rPr/>
        <w:t xml:space="preserve"> Com base no mesmo entendimento, a egré</w:t>
        <w:softHyphen/>
        <w:t>gia Corte, na Ação Direta de Incons</w:t>
        <w:softHyphen/>
        <w:t>titucionalidade nº 342, também julgou con</w:t>
        <w:softHyphen/>
        <w:t>trária à Constituição norma estadual que estabelecia a competência privativa da As</w:t>
        <w:softHyphen/>
        <w:t>sembléia Legislativa para autori</w:t>
        <w:softHyphen/>
        <w:t>zar convênios celebrados pelo Governo do Es</w:t>
        <w:softHyphen/>
        <w:t>tado. Nesse mesmo sentido, os acórdãos proferidos nas Ações Diretas de In</w:t>
        <w:softHyphen/>
        <w:t>constitucionalidades nºs 676 e 116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is julgados estão fundamentados na mesma ordem de considerações que me compele ao presente veto. A celebração de ajustes administrativos não pode deixar de ser juízo de oportunidade do Executivo, sob pena de ficar desfigurada a sua própria natureza constitucional de Poder ao qual incumbe a função de adminis</w:t>
        <w:softHyphen/>
        <w:t>tr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bem verdade que o artigo simplesmente auto</w:t>
        <w:softHyphen/>
        <w:t>riza e não determina a celebração de convênios. Acontece que não se contor</w:t>
        <w:softHyphen/>
        <w:t>nam in</w:t>
        <w:softHyphen/>
        <w:t>constitucionalidades de projetos de lei pela inserção de cláusula auto</w:t>
        <w:softHyphen/>
        <w:t>rizativa em seus dispositivos, como, aliás tem decidido a jurisprudência a respeito, pois o só fato de ser lei autorizativa não modifica o juízo de sua inconstitucionalidade, por falta de legítima iniciativa (RTJ 31/617 e 104/4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s circunstâncias, é forçoso concluir que tais ar</w:t>
        <w:softHyphen/>
        <w:t>ti</w:t>
        <w:softHyphen/>
        <w:t>gos desobedecem o princípio da separação dos Po</w:t>
        <w:softHyphen/>
        <w:t>deres, inscri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a Secretaria da Educação in</w:t>
        <w:softHyphen/>
        <w:t>forma que a temática Consciência Negra já vem merecendo a devida atenção da Pasta, tanto que, em parceria com o Conselho de Participação e Desenvolvi</w:t>
        <w:softHyphen/>
        <w:t>mento da Comunidade Negra organizou as seguintes ações: a) teleconferência, no dia 14 de novembro de 2003, abrindo a “Semana da Consciência Negra”, e apresentando o projeto de capacitação do programa “Educando pela Diferença para a Igualdade”, com transmissão simultânea para as 6 mil escolas da rede pública estadual; b) formação continuada de professores sobre a temática “Edu</w:t>
        <w:softHyphen/>
        <w:t>cação e Diversidade Cultural”. Na primeira fase, serão atendidos 160 professo</w:t>
        <w:softHyphen/>
        <w:t>res da capital e do interior do Estado. Para o próximo ano, o programa de for</w:t>
        <w:softHyphen/>
        <w:t>mação continuada utilizará a Rede do Saber, possibilitando a expansão das ati</w:t>
        <w:softHyphen/>
        <w:t>vidades de formação para um grande número de professores da re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asta esclarece, ademais, que está atendendo ao dis</w:t>
        <w:softHyphen/>
        <w:t>posto na Lei nº 7.968, de 22 de julho de 1992, que instituiu o “Dia da Consciên</w:t>
        <w:softHyphen/>
        <w:t>cia Negra”, e às prescrições da Lei federal nº 10.639, de 9 de janeiro de 2003, que dispõe sobre a inclusão no currículo oficial da rede de ensino da temática “História e Cultura Afro-Brasileira”. O conteúdo programático adotado abrange o estudo da História da África e dos africanos, a luta dos negros no Brasil, a cultura negra brasileira e o negro na formação da sociedade nacional. Os con</w:t>
        <w:softHyphen/>
        <w:t>teú</w:t>
        <w:softHyphen/>
        <w:t>dos são ministrados, em especial, nas áreas de Educação Artística, Lite</w:t>
        <w:softHyphen/>
        <w:t>ratura e Histó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ressalta a Secretaria da Educação que as medidas objetivadas já são desenvolvidas nas escolas, e que, igualmente, os Parâmetros Curriculares Nacionais contemplam a proposta como tema transver</w:t>
        <w:softHyphen/>
        <w:t>sal: pluralidade cultu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</w:t>
        <w:softHyphen/>
        <w:t>mente, o Projeto de lei nº 672, de 2000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42:00Z</dcterms:created>
  <dc:creator>Claudiane Gonçalves</dc:creator>
  <dc:description/>
  <dc:language>en-US</dc:language>
  <cp:lastModifiedBy>Alesp</cp:lastModifiedBy>
  <cp:lastPrinted>2001-12-19T15:57:00Z</cp:lastPrinted>
  <dcterms:modified xsi:type="dcterms:W3CDTF">2003-12-02T19:47:00Z</dcterms:modified>
  <cp:revision>3</cp:revision>
  <dc:subject/>
  <dc:title>Senhor Presidente</dc:title>
</cp:coreProperties>
</file>