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ARECER Nº  2083   , DE 20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 RELATOR ESPECIAL, EM SUBSTITUIÇÃO AO DA COMISSÃO DE CONSTITUIÇÃO E JUSTIÇA, SOBRE O PROJETO DE LEI Nº 1141, DE 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través da mensagem  A nº 78/03, o Excelentíssimo Senhor Governador do Estado submete à apreciação desta Casa  o Projeto de lei nº 1141, de 2003, que institui o Programa de Parcerias Público-Privadas – PPP, e dá outras providências correla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pauta, nos termos regimentais, a proposição foi alvo de 80 (oitenta) emendas e 01 (um) substitu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s termos do artigo 26 da Constituição do Estado, a propositura tramita em regime de urg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ete-nos, nesta oportunidade, na qualidade de relator especial exarar parecer Pela Comissão de Constituição e Justiça, analisando os aspectos de ordem constitucional, legal e jurídico do projeto e das emendas e substitutivo apresentados, consoante dispõe o artigo 31, § 1º da XI Consolidação do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 fazê-lo, verificamos que o projeto pretende instituir o Programa de Parceiras Público- Privadas – PPP, a fim de redimensionar a ação do Estado, a proposição tem por finalidade aproveitar o potencial de gestão do setor privado, aumentando paralelamente a capacidade administrativa de governar com eficiência, com a conseqüente melhoria de qualidade dos serviços pres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sse sentido, esclarece Sua Excelência que a proposição em tela estabelece nova forma de relação entre o setor público e o setor priv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sa forma, com esse espírito inovador o Programa de Parcerias Público-Privadas traça diretrizes próprias, que o diferenciam substancialmente dos instrumentos jurídicos até agora exist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rece destaque, a vinculação da remuneração do contrato à qualidade e à eficiência de seu desempenho, de acordo com as utilidades e serviços que disponibilizar, e ao cumprimento de metas e resultados definidos, e , também a atribuição ao agente privado da responsabilidade pelo investimento a ser amortizado em contratos de prazo compatível para esse f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saltamos o estímulo à competitividade na prestação de serviços e à sustentabilidade de cada empreendimento, destacando-se, de outra parte, a indisponibilidade das funções política, normativa, policial, reguladora, controladora e fiscalizadora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emais, como respaldo adicional, a propositura em exame autoriza ainda a constituição da Companhia Paulista de Parcerias –CPP, destinada a colaborar, apoiar e viabilizar a efetivação do Programa, a gerir os ativos patrimoniais a ela transferidos e a colocar à disposição da Administração Pública equipamentos e utilidades em ge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ta-se de matéria de natureza legislativa e de iniciativa reservada ao Senhor Chefe do Poder Executivo, nos termos dos artigos 19 e 24 da Constituição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im, sob o prisma que nos cumpre apreciar, inexistem obstáculos que impeçam a aprovação do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referência às 80 (oitenta) emendas e 01 (um) substitutivo apresentados durante o período em que o projeto esteve em pauta,  informamos que em decorrência da decisão de realização de audiência pública sobre a matéria no  dia 04 de dezembro próximo, proferida em  reunião de líderes com a presença do Presidente desta Casa,  em 25/11/03, foram as mesmas consideradas prejudic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emais, cumpre-nos esclarecer que os parlamentares autores das referidas emendas que tiverem interesse nas mesmas poderão reapresentá-las por ocasião da fase de emendas de plen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e o exposto, somos pela aprovação do Projeto de lei nº 1141, de 2003, e pela rejeição de todas as emendas e substitutivo apresen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</w:t>
      </w:r>
      <w:r>
        <w:rPr>
          <w:b/>
        </w:rPr>
        <w:t>a) EDSON APARECIDO -  RELATOR</w:t>
      </w:r>
      <w:r>
        <w:rPr/>
        <w:t xml:space="preserve"> </w:t>
      </w:r>
      <w:r>
        <w:rPr>
          <w:b/>
        </w:rPr>
        <w:t>ESPECIAL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6:00Z</dcterms:created>
  <dc:creator>lidergov</dc:creator>
  <dc:description/>
  <dc:language>en-US</dc:language>
  <cp:lastModifiedBy>alesp</cp:lastModifiedBy>
  <cp:lastPrinted>2003-12-02T17:37:00Z</cp:lastPrinted>
  <dcterms:modified xsi:type="dcterms:W3CDTF">2003-12-02T22:01:00Z</dcterms:modified>
  <cp:revision>4</cp:revision>
  <dc:subject/>
  <dc:title>PARECER Nº     , DE 2003</dc:title>
</cp:coreProperties>
</file>