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fundamento no artigo 226, inciso II, da XI Consolidação do Regimento Interno, requeiro urgência para a tramitação do Projeto de lei nº 1251, de 2003, de autoria do Deputado Marquinho Tortorello, que torna obrigatória a emissão de recibo nos postos de pedágio instalados nas rodovia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justifica plenamente o presente requ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-12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36:00Z</dcterms:created>
  <dc:creator>Alesp</dc:creator>
  <dc:description/>
  <dc:language>en-US</dc:language>
  <cp:lastModifiedBy>Alesp</cp:lastModifiedBy>
  <dcterms:modified xsi:type="dcterms:W3CDTF">2003-12-03T20:38:00Z</dcterms:modified>
  <cp:revision>1</cp:revision>
  <dc:subject/>
  <dc:title>REQUERIMENTO</dc:title>
</cp:coreProperties>
</file>