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PARECER Nº    2179  , DE 200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A COMISSÃO DE FINANÇAS E ORÇAMENTO, SOBRE O PROJETO DE LEI Nº 1127, DE 2003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De autoria da nobre Deputado Vicente Cândido, o  Projeto de Lei nº 1127/2003 objetiva a  criação do Fundo Estadual de Arte e Cultura de São Paulo e dá outras providências.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rPr>
          <w:sz w:val="22"/>
        </w:rPr>
      </w:pPr>
      <w:r>
        <w:rPr>
          <w:sz w:val="22"/>
        </w:rPr>
        <w:t xml:space="preserve">A proposição esteve em pauta no período regimental,  não tendo recebido  emendas ou substitutivos. Passou a tramitar em regime de urgência, tendo em vista a aprovação de requerimento nesse sentido. </w:t>
      </w:r>
    </w:p>
    <w:p>
      <w:pPr>
        <w:pStyle w:val="Normal"/>
        <w:ind w:firstLine="1418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rPr>
          <w:sz w:val="22"/>
        </w:rPr>
      </w:pPr>
      <w:r>
        <w:rPr>
          <w:sz w:val="22"/>
        </w:rPr>
        <w:t xml:space="preserve">Relator Especial, substituindo a Comissão de Constituição e Justiça, manifestou-se favoravelmente. No mesmo sentido é a manifestação do Relator Especial  que foi designado em substituição à Comissão Cultura, Ciência e Tecnologia.   O Projeto vem agora a este órgão técnico, cabendo-me sua análise, na qualidade de Relator designado. </w:t>
      </w:r>
    </w:p>
    <w:p>
      <w:pPr>
        <w:pStyle w:val="Normal"/>
        <w:ind w:firstLine="1418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rPr>
          <w:sz w:val="22"/>
        </w:rPr>
      </w:pPr>
      <w:r>
        <w:rPr>
          <w:sz w:val="22"/>
        </w:rPr>
        <w:t>O Projeto prevê, em seu artigo 59,  os recursos necessários ao atendimento dos encargos por ele criados. Satisfaz, assim, a exigência constante do artigo 25 da Constituição Estadual.</w:t>
      </w:r>
    </w:p>
    <w:p>
      <w:pPr>
        <w:pStyle w:val="Normal"/>
        <w:ind w:firstLine="1418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rPr>
          <w:sz w:val="22"/>
        </w:rPr>
      </w:pPr>
      <w:r>
        <w:rPr>
          <w:sz w:val="22"/>
        </w:rPr>
        <w:t>Não encontrando óbices nos aspectos que cabe a este Relator examinar,  o parecer é favorável ao Projeto de Lei nº 1127, de 2003.</w:t>
      </w:r>
    </w:p>
    <w:p>
      <w:pPr>
        <w:pStyle w:val="Normal"/>
        <w:ind w:firstLine="1418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 xml:space="preserve">Vitor Sapienza - Relator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provado o parecer do relator favorável à proposiçã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Sala das Comissões, em 10/12/0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Luiz Gonzaga Vieira – President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itor Sapienza – Valdomiro Lopes – Enio Tatto – Mário Reali – Luiz Gonzaga Vieir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20:18:00Z</dcterms:created>
  <dc:creator>alesp</dc:creator>
  <dc:description/>
  <dc:language>en-US</dc:language>
  <cp:lastModifiedBy>Alesp</cp:lastModifiedBy>
  <cp:lastPrinted>2003-12-10T19:58:00Z</cp:lastPrinted>
  <dcterms:modified xsi:type="dcterms:W3CDTF">2003-12-11T20:18:00Z</dcterms:modified>
  <cp:revision>2</cp:revision>
  <dc:subject/>
  <dc:title>PARECER Nº                             , DE 2003</dc:title>
</cp:coreProperties>
</file>